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entury Gothic" w:hAnsi="Century Gothic" w:eastAsia="Times New Roman" w:cs="Arial"/>
          <w:bCs/>
          <w:sz w:val="24"/>
          <w:szCs w:val="24"/>
          <w:lang w:eastAsia="pt-BR"/>
        </w:rPr>
      </w:pPr>
      <w:r>
        <w:rPr>
          <w:rFonts w:eastAsia="Times New Roman" w:cs="Arial" w:ascii="Century Gothic" w:hAnsi="Century Gothic"/>
          <w:bCs/>
          <w:sz w:val="24"/>
          <w:szCs w:val="24"/>
          <w:lang w:eastAsia="pt-BR"/>
        </w:rPr>
        <w:t>ATA DA 10ª REUNIÃO ORDINÁRIA DO CONSELHO ESTADUAL DO MEIO AMBIENTE CONSEMA – 2019.</w:t>
      </w:r>
    </w:p>
    <w:p>
      <w:pPr>
        <w:pStyle w:val="Normal"/>
        <w:spacing w:before="0" w:after="200"/>
        <w:jc w:val="both"/>
        <w:rPr/>
      </w:pPr>
      <w:r>
        <w:rPr>
          <w:rFonts w:cs="Century Gothic" w:ascii="Century Gothic" w:hAnsi="Century Gothic"/>
          <w:bCs/>
          <w:sz w:val="24"/>
          <w:szCs w:val="24"/>
        </w:rPr>
        <w:t xml:space="preserve">Aos trinta dias do mês de outubro do ano de dois mil e dezenove, às 08 h 30 min. na sala de reunião da OAB/MT, estiveram presentes para a oitava reunião ordinária do Conselho Estadual do Meio Ambiente – CONSEMA a Sra. Mauren Lazzaretti - Presidente do CONSEMA, Sr. José Valter Ribeiro – </w:t>
      </w:r>
      <w:r>
        <w:rPr>
          <w:rFonts w:cs="Century Gothic" w:ascii="Century Gothic" w:hAnsi="Century Gothic"/>
          <w:sz w:val="24"/>
          <w:szCs w:val="24"/>
        </w:rPr>
        <w:t xml:space="preserve">Secretário Executivo do CONSEMA. </w:t>
      </w:r>
      <w:r>
        <w:rPr>
          <w:rFonts w:cs="Century Gothic" w:ascii="Century Gothic" w:hAnsi="Century Gothic"/>
          <w:b/>
          <w:bCs/>
          <w:sz w:val="24"/>
          <w:szCs w:val="24"/>
        </w:rPr>
        <w:t>Item I</w:t>
      </w:r>
      <w:r>
        <w:rPr>
          <w:rFonts w:cs="Century Gothic" w:ascii="Century Gothic" w:hAnsi="Century Gothic"/>
          <w:bCs/>
          <w:sz w:val="24"/>
          <w:szCs w:val="24"/>
        </w:rPr>
        <w:t xml:space="preserve"> – </w:t>
      </w:r>
      <w:r>
        <w:rPr>
          <w:rFonts w:cs="Century Gothic" w:ascii="Century Gothic" w:hAnsi="Century Gothic"/>
          <w:b/>
          <w:bCs/>
          <w:sz w:val="24"/>
          <w:szCs w:val="24"/>
        </w:rPr>
        <w:t>Relação de presença dos representantes do Conselho Pleno e Conferência de “</w:t>
      </w:r>
      <w:r>
        <w:rPr>
          <w:rFonts w:cs="Century Gothic" w:ascii="Century Gothic" w:hAnsi="Century Gothic"/>
          <w:b/>
          <w:bCs/>
          <w:i/>
          <w:sz w:val="24"/>
          <w:szCs w:val="24"/>
        </w:rPr>
        <w:t>quórum</w:t>
      </w:r>
      <w:r>
        <w:rPr>
          <w:rFonts w:cs="Century Gothic" w:ascii="Century Gothic" w:hAnsi="Century Gothic"/>
          <w:b/>
          <w:bCs/>
          <w:sz w:val="24"/>
          <w:szCs w:val="24"/>
        </w:rPr>
        <w:t xml:space="preserve">”. </w:t>
      </w:r>
      <w:r>
        <w:rPr>
          <w:rFonts w:cs="Century Gothic" w:ascii="Century Gothic" w:hAnsi="Century Gothic"/>
          <w:bCs/>
          <w:sz w:val="24"/>
          <w:szCs w:val="24"/>
        </w:rPr>
        <w:t>Compareceram os seguintes membros do Conselho Pleno: Sra. Maria Fernanda Corrêa da Costa – MP/MT; Sr. Edilberto Gonçalves de Souza – FETIEMT; Sr. Severino de Paiva Sobrinho – UNEMAT/MT, Sr. Cleverson Cabral – FIEMT; Sr. José Almeida Cruz – SEMA/MT; Sr. Walter Valverde Júnior – SEDEC/MT; Sr. Luiz Alfeu Souza Ramos – OAB; Sr. Rodrigo Gomes Bressane - IESCBAP;  Sr. Flavio de Oliveira Lima – SINFRA/MT; Sr. Lourival Alves Vasconcelos – Instituto Fé e Vida; Sr. Ricardo da Costa Carvalho – OPAN; Sr. Carlos Alberto Simões Arruda – SEAF/MT; Sr. Sandro Andreani – CREA; Sra. Isadora Albuquerque Silva Xavier – PGE/MT,  Sra. Juliana F. Ferrari – AMM; Sr. Romário Augusto Morais Santos de Souza  – ICV, Sra. Marilia Carnhelutti – IFPDS</w:t>
      </w:r>
      <w:r>
        <w:rPr>
          <w:rFonts w:cs="Century Gothic" w:ascii="Century Gothic" w:hAnsi="Century Gothic"/>
          <w:b/>
          <w:bCs/>
          <w:sz w:val="24"/>
          <w:szCs w:val="24"/>
        </w:rPr>
        <w:t xml:space="preserve"> </w:t>
      </w:r>
      <w:r>
        <w:rPr>
          <w:rFonts w:cs="Century Gothic" w:ascii="Century Gothic" w:hAnsi="Century Gothic"/>
          <w:bCs/>
          <w:sz w:val="24"/>
          <w:szCs w:val="24"/>
        </w:rPr>
        <w:t xml:space="preserve">e  Sr. Edvaldo Belisário dos Santos  – FAMATO.   </w:t>
      </w:r>
      <w:r>
        <w:rPr>
          <w:rFonts w:cs="Century Gothic" w:ascii="Century Gothic" w:hAnsi="Century Gothic"/>
          <w:b/>
          <w:bCs/>
          <w:sz w:val="24"/>
          <w:szCs w:val="24"/>
        </w:rPr>
        <w:t>Item II – Abertura da reunião</w:t>
      </w:r>
      <w:r>
        <w:rPr>
          <w:rFonts w:cs="Century Gothic" w:ascii="Century Gothic" w:hAnsi="Century Gothic"/>
          <w:bCs/>
          <w:sz w:val="24"/>
          <w:szCs w:val="24"/>
        </w:rPr>
        <w:t xml:space="preserve">. Com a palavra a Presidente do CONSEMA – Sra. Mauren Lazzaretti, iniciou a reunião com os cumprimentos aos presentes; questionou o Sr. José Valter Ribeiro – </w:t>
      </w:r>
      <w:r>
        <w:rPr>
          <w:rFonts w:cs="Century Gothic" w:ascii="Century Gothic" w:hAnsi="Century Gothic"/>
          <w:sz w:val="24"/>
          <w:szCs w:val="24"/>
        </w:rPr>
        <w:t xml:space="preserve">Secretário Executivo do CONSEMA se há quórum suficiente para início da reunião. O Secretário Executivo confirmou que sim.  A </w:t>
      </w:r>
      <w:r>
        <w:rPr>
          <w:rFonts w:cs="Century Gothic" w:ascii="Century Gothic" w:hAnsi="Century Gothic"/>
          <w:bCs/>
          <w:sz w:val="24"/>
          <w:szCs w:val="24"/>
        </w:rPr>
        <w:t xml:space="preserve">Sra. Mauren Lazzaretti, Presidente do CONSEMA iniciou a reunião e passou a palavra ao Sr. José Valter Ribeiro – </w:t>
      </w:r>
      <w:r>
        <w:rPr>
          <w:rFonts w:cs="Century Gothic" w:ascii="Century Gothic" w:hAnsi="Century Gothic"/>
          <w:sz w:val="24"/>
          <w:szCs w:val="24"/>
        </w:rPr>
        <w:t xml:space="preserve">Secretário Executivo do CONSEMA para os informes da Secretaria. </w:t>
      </w:r>
      <w:r>
        <w:rPr>
          <w:rFonts w:cs="Century Gothic" w:ascii="Century Gothic" w:hAnsi="Century Gothic"/>
          <w:b/>
          <w:bCs/>
          <w:sz w:val="24"/>
          <w:szCs w:val="24"/>
        </w:rPr>
        <w:t>Item III – Informes da Secretaria Geral</w:t>
      </w:r>
      <w:r>
        <w:rPr>
          <w:rFonts w:cs="Century Gothic" w:ascii="Century Gothic" w:hAnsi="Century Gothic"/>
          <w:bCs/>
          <w:sz w:val="24"/>
          <w:szCs w:val="24"/>
        </w:rPr>
        <w:t xml:space="preserve">. </w:t>
      </w:r>
      <w:r>
        <w:rPr>
          <w:rFonts w:cs="Century Gothic" w:ascii="Century Gothic" w:hAnsi="Century Gothic"/>
          <w:bCs/>
          <w:color w:val="333333"/>
          <w:sz w:val="24"/>
          <w:szCs w:val="24"/>
        </w:rPr>
        <w:t xml:space="preserve">Com a palavra, o </w:t>
      </w:r>
      <w:r>
        <w:rPr>
          <w:rFonts w:cs="Century Gothic" w:ascii="Century Gothic" w:hAnsi="Century Gothic"/>
          <w:bCs/>
          <w:sz w:val="24"/>
          <w:szCs w:val="24"/>
        </w:rPr>
        <w:t xml:space="preserve">Sr. José Valter Ribeiro – </w:t>
      </w:r>
      <w:r>
        <w:rPr>
          <w:rFonts w:cs="Century Gothic" w:ascii="Century Gothic" w:hAnsi="Century Gothic"/>
          <w:sz w:val="24"/>
          <w:szCs w:val="24"/>
        </w:rPr>
        <w:t xml:space="preserve">Secretário Executivo do CONSEMA/MT informou que recebeu do Sr. Lucas Eduardo Araújo Silva – Representante da Fundação Ecológica Cristalino - FEC, um ofício de n. 020/2019/FEC, datado de 24/10/2019, informando que não estará presente na reunião, por estar participando de uma reunião sobre monitoramento da Biodiversidade da RPPN em Cristalino, de forma que não estará presente nesta data. E que também foi recebido um ofício do Instituto Centro de Vida – ICV, da Sra. Deroni Fátima Leite Mandes, designando para representar a instituição na reunião, o Sr. </w:t>
      </w:r>
      <w:r>
        <w:rPr>
          <w:rFonts w:cs="Century Gothic" w:ascii="Century Gothic" w:hAnsi="Century Gothic"/>
          <w:bCs/>
          <w:sz w:val="24"/>
          <w:szCs w:val="24"/>
        </w:rPr>
        <w:t>Romário Augusto Morais Santos de Souza. Que foi recebido também o ofício de n. 212 do CREA/MT, informando que o Engenheiro Florestal: Sandro Andreane estará representando o CREA/MT, nesta data.</w:t>
      </w:r>
      <w:r>
        <w:rPr>
          <w:rFonts w:cs="Century Gothic" w:ascii="Century Gothic" w:hAnsi="Century Gothic"/>
          <w:sz w:val="24"/>
          <w:szCs w:val="24"/>
        </w:rPr>
        <w:t xml:space="preserve"> </w:t>
      </w:r>
      <w:r>
        <w:rPr>
          <w:rFonts w:cs="Century Gothic" w:ascii="Century Gothic" w:hAnsi="Century Gothic"/>
          <w:b/>
          <w:bCs/>
          <w:sz w:val="24"/>
          <w:szCs w:val="24"/>
        </w:rPr>
        <w:t xml:space="preserve">Item IV – </w:t>
      </w:r>
      <w:r>
        <w:rPr>
          <w:rFonts w:cs="Century Gothic" w:ascii="Century Gothic" w:hAnsi="Century Gothic"/>
          <w:b/>
          <w:bCs/>
          <w:color w:val="333333"/>
          <w:sz w:val="24"/>
          <w:szCs w:val="24"/>
        </w:rPr>
        <w:t>Discussão e votação da Ata da 9 ª Reunião Ordinária.</w:t>
      </w:r>
      <w:r>
        <w:rPr>
          <w:rFonts w:cs="Century Gothic" w:ascii="Century Gothic" w:hAnsi="Century Gothic"/>
          <w:sz w:val="24"/>
          <w:szCs w:val="24"/>
        </w:rPr>
        <w:t xml:space="preserve"> 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Presidente do CONSEMA colocou</w:t>
      </w:r>
      <w:r>
        <w:rPr>
          <w:rFonts w:cs="Century Gothic" w:ascii="Century Gothic" w:hAnsi="Century Gothic"/>
          <w:bCs/>
          <w:color w:val="333333"/>
          <w:sz w:val="24"/>
          <w:szCs w:val="24"/>
        </w:rPr>
        <w:t xml:space="preserve"> em discussão a Ata da 9ª Reunião Ordinária do CONSEMA. Sem nenhuma observação do conteúdo da ata, a mesma foi aprovada por unanimidade.  </w:t>
      </w:r>
      <w:r>
        <w:rPr>
          <w:rFonts w:cs="Century Gothic" w:ascii="Century Gothic" w:hAnsi="Century Gothic"/>
          <w:b/>
          <w:bCs/>
          <w:sz w:val="24"/>
          <w:szCs w:val="24"/>
        </w:rPr>
        <w:t xml:space="preserve">Item V – Apresentação de matéria em regime de urgência. </w:t>
      </w:r>
      <w:r>
        <w:rPr>
          <w:rFonts w:cs="Century Gothic" w:ascii="Century Gothic" w:hAnsi="Century Gothic"/>
          <w:bCs/>
          <w:color w:val="333333"/>
          <w:sz w:val="24"/>
          <w:szCs w:val="24"/>
        </w:rPr>
        <w:t xml:space="preserve">Com a palavra </w:t>
      </w:r>
      <w:r>
        <w:rPr>
          <w:rFonts w:cs="Century Gothic" w:ascii="Century Gothic" w:hAnsi="Century Gothic"/>
          <w:bCs/>
          <w:sz w:val="24"/>
          <w:szCs w:val="24"/>
        </w:rPr>
        <w:t xml:space="preserve">Sr. José Valter Ribeiro – </w:t>
      </w:r>
      <w:r>
        <w:rPr>
          <w:rFonts w:cs="Century Gothic" w:ascii="Century Gothic" w:hAnsi="Century Gothic"/>
          <w:sz w:val="24"/>
          <w:szCs w:val="24"/>
        </w:rPr>
        <w:t>Secretário Executivo do CONSEMA</w:t>
      </w:r>
      <w:r>
        <w:rPr>
          <w:rFonts w:cs="Century Gothic" w:ascii="Century Gothic" w:hAnsi="Century Gothic"/>
          <w:bCs/>
          <w:color w:val="333333"/>
          <w:sz w:val="24"/>
          <w:szCs w:val="24"/>
        </w:rPr>
        <w:t xml:space="preserve"> </w:t>
      </w:r>
      <w:r>
        <w:rPr>
          <w:rFonts w:cs="Century Gothic" w:ascii="Century Gothic" w:hAnsi="Century Gothic"/>
          <w:sz w:val="24"/>
          <w:szCs w:val="24"/>
        </w:rPr>
        <w:t xml:space="preserve">informou que não há solicitação de matéria em regime de urgência. </w:t>
      </w:r>
      <w:r>
        <w:rPr>
          <w:rFonts w:cs="Century Gothic" w:ascii="Century Gothic" w:hAnsi="Century Gothic"/>
          <w:b/>
          <w:bCs/>
          <w:sz w:val="24"/>
          <w:szCs w:val="24"/>
        </w:rPr>
        <w:t xml:space="preserve">Item VI – Apresentação de pedidos de inversão de pauta. </w:t>
      </w:r>
      <w:r>
        <w:rPr>
          <w:rFonts w:cs="Century Gothic" w:ascii="Century Gothic" w:hAnsi="Century Gothic"/>
          <w:bCs/>
          <w:color w:val="333333"/>
          <w:sz w:val="24"/>
          <w:szCs w:val="24"/>
        </w:rPr>
        <w:t xml:space="preserve">Com a palavra </w:t>
      </w:r>
      <w:r>
        <w:rPr>
          <w:rFonts w:cs="Century Gothic" w:ascii="Century Gothic" w:hAnsi="Century Gothic"/>
          <w:bCs/>
          <w:sz w:val="24"/>
          <w:szCs w:val="24"/>
        </w:rPr>
        <w:t xml:space="preserve">Sr. José Valter Ribeiro – </w:t>
      </w:r>
      <w:r>
        <w:rPr>
          <w:rFonts w:cs="Century Gothic" w:ascii="Century Gothic" w:hAnsi="Century Gothic"/>
          <w:sz w:val="24"/>
          <w:szCs w:val="24"/>
        </w:rPr>
        <w:t>Secretário Executivo do CONSEMA</w:t>
      </w:r>
      <w:r>
        <w:rPr>
          <w:rFonts w:cs="Century Gothic" w:ascii="Century Gothic" w:hAnsi="Century Gothic"/>
          <w:bCs/>
          <w:color w:val="333333"/>
          <w:sz w:val="24"/>
          <w:szCs w:val="24"/>
        </w:rPr>
        <w:t xml:space="preserve"> informou que não há nenhum pedido de inversão de pauta.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xml:space="preserve">–  Pauta da Reunião: Item – 1. Relatório da Secretaria Executiva do CONSEMA – Juntas de Julgamentos de Recursos. Apresentação: José Valter Ribeiro. </w:t>
      </w:r>
      <w:r>
        <w:rPr>
          <w:rFonts w:cs="Century Gothic" w:ascii="Century Gothic" w:hAnsi="Century Gothic"/>
          <w:sz w:val="24"/>
          <w:szCs w:val="24"/>
        </w:rPr>
        <w:t xml:space="preserve">Com </w:t>
      </w:r>
      <w:r>
        <w:rPr>
          <w:rFonts w:cs="Century Gothic" w:ascii="Century Gothic" w:hAnsi="Century Gothic"/>
          <w:bCs/>
          <w:color w:val="333333"/>
          <w:sz w:val="24"/>
          <w:szCs w:val="24"/>
        </w:rPr>
        <w:t xml:space="preserve">a palavra </w:t>
      </w:r>
      <w:r>
        <w:rPr>
          <w:rFonts w:cs="Century Gothic" w:ascii="Century Gothic" w:hAnsi="Century Gothic"/>
          <w:bCs/>
          <w:sz w:val="24"/>
          <w:szCs w:val="24"/>
        </w:rPr>
        <w:t xml:space="preserve">Sr. José Valter Ribeiro – </w:t>
      </w:r>
      <w:r>
        <w:rPr>
          <w:rFonts w:cs="Century Gothic" w:ascii="Century Gothic" w:hAnsi="Century Gothic"/>
          <w:sz w:val="24"/>
          <w:szCs w:val="24"/>
        </w:rPr>
        <w:t xml:space="preserve">Secretário Executivo do CONSEMA fez a apresentação ao Conselho Pleno do CONSEMA, através de power point, sobre as atribuições e competências dos membros das Juntas de Julgamento de Recursos. Esclareceu sobre o Decreto Estadual 1.986/2013 que dispõe sobre os procedimentos para a apuração e julgamento de infrações administrativas por condutas e atividades lesivas ao meio ambiente; a imposição de sanções; a defesa; o sistema recursal e a cobrança de multa, no âmbito da Secretaria de Estado do Meio Ambiente -SEMA/MT. Infrações Administrativas Ambientais: DECRETO ESTADUAL Nº 1.986, DE 01 DE NOVEMBRO DE 2013. Dispõe sobre os procedimentos para a apuração e julgamento de infrações administrativas por condutas e atividades lesivas ao meio ambiente; a imposição de sanções; a defesa; o sistema recursal e a cobrança de multa, no âmbito da Secretaria de Estado do Meio Ambiente - SEMA/MT. DAS JUNTAS DE JULGAMENTOS DE RECURSOS: Atribuições e competências das Juntas de Julgamento de Recursos, artigos 17 aos 22 e dos 49 aos 52, e seus incisos do Regimento Interno do Conselho Estadual do Meio Ambiente. Dos Recursos as Juntas de Julgamentos de Recurso: DECRETO ESTADUAL Nº 1.986, DE 01 DE NOVEMBRO DE 2013. - Art. 36 -  Da decisão proferida pela autoridade julgadora caberá recurso do autuado, em face das razões de legalidade e mérito, ao Conselho Estadual de Meio Ambiente do Estado de Mato Grosso – CONSEMA, no prazo de 20 (vinte) dias contados a partir da intimação da decisão.  Art. 38 Transitada em julgado a Decisão Administrativa será o infrator notificado a cumpri-la ou recolher a multa em 20 (vinte) dias. Art. 39.  Não sendo cumprida a sanção administrativa ou não recolhida a multa no prazo legal, os autos deverão ser encaminhados à Procuradoria Geral do Estado para inscrição do débito em Dívida Ativa e ajuizamento de ação judicial cabível. Prazo para emissão de relatórios e votos, conforme o regimento interno do CONSEMA; </w:t>
      </w:r>
      <w:r>
        <w:rPr>
          <w:rFonts w:cs="Century Gothic" w:ascii="Century Gothic" w:hAnsi="Century Gothic"/>
          <w:sz w:val="24"/>
          <w:szCs w:val="24"/>
          <w:lang w:val="pt-PT"/>
        </w:rPr>
        <w:t xml:space="preserve">Art. 55 - A Secretaria Executiva do CONSEMA providenciará a distribuição do recurso aos conselheiros da Junta de Julgamento de Recursos, respeitando-se os critérios da portaria de distribuição de processos, tendo prazo de 30 (trinta) dias para protocolar o relatório e voto na Secretaria do Consema. Paragrafo Unico. O voto somente será anexado aos autos após a deliberação do processo na respectiva Junta de Julgamento de Recursos. </w:t>
      </w:r>
      <w:r>
        <w:rPr>
          <w:rFonts w:cs="Century Gothic" w:ascii="Century Gothic" w:hAnsi="Century Gothic"/>
          <w:sz w:val="24"/>
          <w:szCs w:val="24"/>
        </w:rPr>
        <w:t xml:space="preserve">Da composição das Juntas de Julgamentos de Recursos: Resolução Consema n. 43/18 de 20/09/18. Relação dos processos distribuídos pela Secretaria do Consema aos representantes das Juntas e Julgamento de Recursos pendentes de votos. 1ª JJR: </w:t>
      </w:r>
      <w:r>
        <w:rPr>
          <w:rFonts w:cs="Century Gothic" w:ascii="Century Gothic" w:hAnsi="Century Gothic"/>
          <w:bCs/>
          <w:sz w:val="24"/>
          <w:szCs w:val="24"/>
        </w:rPr>
        <w:t>SECRETARIA ESTADUAL DO MEIO AMBIENTE – SEMA - Representante – Sr. Ramilson Luiz Camargo Santiago; 4 (quatro) PROCESSOS PENDENTES DE VOTOS;  INSTITUTO BRASILEIRO DO MEIO AMBIENTE E RECURSOS NATURAIS RENOVÁVEIS – IBAMA - Representante – César Esteves Soares – 11 (onze) PROCESSOS PENDENTES DE VOTOS; PROCURADORIA GERAL DO ESTADO DE MATO GROSSO - Representante – Isadora Albuquerque Silva Xavier – PGE/</w:t>
      </w:r>
      <w:r>
        <w:rPr>
          <w:rFonts w:cs="Calibri" w:ascii="Century Gothic" w:hAnsi="Century Gothic"/>
          <w:bCs/>
          <w:sz w:val="24"/>
          <w:szCs w:val="24"/>
        </w:rPr>
        <w:t xml:space="preserve">MTPROCESSOS PENDENTES DE VOTOS: NÃO HÁ PENDÊNCIA. </w:t>
      </w:r>
      <w:r>
        <w:rPr>
          <w:rFonts w:cs="Century Gothic" w:ascii="Century Gothic" w:hAnsi="Century Gothic"/>
          <w:bCs/>
          <w:sz w:val="24"/>
          <w:szCs w:val="24"/>
        </w:rPr>
        <w:t xml:space="preserve">FEDERAÇÃO DAS INDÚSTRIAS DO ESTADO DE MATO GROSSO – FIEMT -  </w:t>
      </w:r>
      <w:r>
        <w:rPr>
          <w:rFonts w:cs="Century Gothic" w:ascii="Century Gothic" w:hAnsi="Century Gothic"/>
          <w:sz w:val="24"/>
          <w:szCs w:val="24"/>
        </w:rPr>
        <w:t xml:space="preserve">Representante – Monicke Sant’Anna P. de Arruda. </w:t>
      </w:r>
      <w:r>
        <w:rPr>
          <w:rFonts w:cs="Century Gothic" w:ascii="Century Gothic" w:hAnsi="Century Gothic"/>
          <w:bCs/>
          <w:sz w:val="24"/>
          <w:szCs w:val="24"/>
        </w:rPr>
        <w:t xml:space="preserve">PROCESSOS PENDENTES DE VOTOS: NÃO HÁ PENDÊNCIA. ASSOCIAÇÃO MATOGROSSENSE DOS MUNICÍPIOS – AMM - Representante – Paulo Marcel Grisoste S. Barbosa - PROCESSOS PENDENTES DE VOTOS: NÃO HÁ PENDÊNCIA. FEDERAÇÃO DOS TRABALHADORES DAS INDÚSTRIAS DO ESTADO DE MATO GROSSO – FETIEMT -Representante - Edilberto Gonçalves de Souza – 19 (dezenove) PROCESSOS PENDENTES DE VOTOS:  FUNDAÇÃO ECOLÓGICA CRISTALINO - Representante – Lucas Eduardo Araújo Silva – 5 (cinco) PROCESSOS PENDENTES DE VOTOS; OPERAÇÃO AMAZÔNIA NATIVA - Representante – Vanessa Araújo Lobo – 8 (oito) PROCESSOS PENDENTES DE VOTOS: </w:t>
      </w:r>
      <w:r>
        <w:rPr>
          <w:rFonts w:cs="Century Gothic" w:ascii="Century Gothic" w:hAnsi="Century Gothic"/>
          <w:sz w:val="24"/>
          <w:szCs w:val="24"/>
        </w:rPr>
        <w:t xml:space="preserve">2ª JJR: </w:t>
      </w:r>
      <w:r>
        <w:rPr>
          <w:rFonts w:cs="Century Gothic" w:ascii="Century Gothic" w:hAnsi="Century Gothic"/>
          <w:bCs/>
          <w:sz w:val="24"/>
          <w:szCs w:val="24"/>
        </w:rPr>
        <w:t xml:space="preserve">SECRETARIA DE ESTADO DE SAÚDE – SES - Representante – Adelayne Bazzano Magalhães – 5 (cinco) PROCESSOS PENDENTES DE VOTOS;  SECRETARIA DE ESTADO DE AGRICULTURA E ASSUNTOS FUNDIÁRIOS – SEAF - Representante – Joeslayne L. Neves Pereira – 19 (dezenove) PROCESSOS PENDENTES DE VOTOS:  SECRETARIA DE ESTADO DE INFRAESTRUTURA – SINFRA - Representante: Flávio Lima de Oliveira – 7 (sete) PROCESSOS PENDENTES DE VOTOS; FEDERAÇÃO DA AGRICULTURA DO ESTADO DE MATO GROSSO – FAMATO - Representante: Edvaldo Belisário dos Santos – 3 (três) PROCESSOS PENDENTES DE VOTOS; FEDERAÇÃO DOS PESCADORES DO ESTADO DE MATO GROSSO – FEPESC - Representante – Lediane Benedita de Oliveira – 20 (vinte) PROCESSOS PENDENTES DE VOTOS;  CONSELHO REGIONAL DE ENGENHARIA E ARQUITETURA – CREA - Representante – Rubimar Barreto Silveira – 10 (dez) PROCESSOS PENDENTES DE VOTOS;  INSTITUTO DE PESQUISA E EDUCAÇÃO AMBIENTAL – GAIA - Representante – Melissa Scarlet Ribeiro Domingos – 4 (quatro) PROCESSOS PENDENTES DE VOTOS;  INSTITUTO CARACOL - Representante – Vitória Leopoldina Gomes Mendes – 6 (seis) PROCESSOS PENDENTES DE VOTOS; INSTITUTO FLORESTA DE PESQUISA DESENV. SUSTENTÁVEL – IFPDS - Representante – Luan Loureiro Bruschi -2 (dois) PROCESSOS PENDENTES DE VOTOS;  </w:t>
      </w:r>
      <w:r>
        <w:rPr>
          <w:rFonts w:cs="Century Gothic" w:ascii="Century Gothic" w:hAnsi="Century Gothic"/>
          <w:sz w:val="24"/>
          <w:szCs w:val="24"/>
        </w:rPr>
        <w:t xml:space="preserve">3ª JJR:  </w:t>
      </w:r>
      <w:r>
        <w:rPr>
          <w:rFonts w:cs="Century Gothic" w:ascii="Century Gothic" w:hAnsi="Century Gothic"/>
          <w:bCs/>
          <w:sz w:val="24"/>
          <w:szCs w:val="24"/>
        </w:rPr>
        <w:t xml:space="preserve">UNIVERSIDADE DE MATO GROSSO – UNEMAT - Representante – Jaqueline da Silva Albino – 8 (oito) PROCESSOS PENDENTES DE VOTOS; SECRETARIA DE ESTADO DE DESENVOLVIMENTO ECONÕMICO – SEDEC- Representante – Anderson Martins Lombardi – 7 (sete) PROCESSOS PENDENTES DE VOTOS; ORDEM DOS ADVOGADOS DO BRASIL – OAB/MT - Representante – Douglas Camargo Anunciação – 12 (doze) PROCESSOS PENDENTES DE VOTOS; FEDERAÇÃO DO COMÉRCIO DE BENS, SERVIÇOS E TURISMO DO ESTADO DE MATO GROSSO -  Representante: André Stumpf Jacob Gonçalves – 11 (onze) PROCESSOS PENDENTES DE VOTOS; FEDERAÇÃO DE ÓRGÃOS PARA ASSISTÊNCIA SOCIAL E EDUCACIONAL – FASE. Representante – Ana Carolina Benzi Bast – 4 (quatro) PROCESSOS PENDENTES DE VOTOS;  ASSOCIAÇÃO SÓCIO CULTURAL AMBIENTAL FÉ E VIDA- Representante – Mateus Brun de Souza – 13 (treze) PROCESSOS PENDENTES DE VOTOS; INSTITUTO CENTRO DE VIDA - Representante: Mariana Jéssica B. Lacerda da Matta -  3 (três) PROCESSOS PENDENTES DE VOTOS. SITUAÇÃO ATÉ 29/10/2019 DOS PROCESSOS ADMINISTRATIVOS TRAMITANDO NA SECRETARIA DO CONSEMA. Temos 414 Processos para distribuir aos conselheiros. Atualmente estamos distribuindo processos do mês de agosto de 2018.  Recebemos do jurídico da SEMA uma média mensal de 100 processos e distribuímos apenas 50, dois processos mensais para cada conselheiro, tendo uma defasagem de mais ou menos 50% (cinquenta por cento). 1ª JUNTA DE JULGAMENTO DE RECURSOS - 65 processos aguardando voto dos relatores, 40 processos com voto aguardando deliberação. 2ª JUNTA DE JULGAMENTO DE RECURSOS - 74 processos aguardando voto dos relatores e 52 processos com voto aguardando deliberação. 3ª JUNTA DE JULGAMENTO DE RECURSOS -  54 processos aguardando voto dos relatores e 10 processos com voto aguardando deliberação. </w:t>
      </w:r>
      <w:r>
        <w:rPr>
          <w:rFonts w:cs="Century Gothic" w:ascii="Century Gothic" w:hAnsi="Century Gothic"/>
          <w:sz w:val="24"/>
          <w:szCs w:val="24"/>
        </w:rPr>
        <w:t>PROCESSOS</w:t>
      </w:r>
      <w:r>
        <w:rPr>
          <w:rFonts w:cs="Century Gothic" w:ascii="Century Gothic" w:hAnsi="Century Gothic"/>
          <w:bCs/>
          <w:sz w:val="24"/>
          <w:szCs w:val="24"/>
        </w:rPr>
        <w:t xml:space="preserve"> ADMINISTRATIVOS AMBIENTAIS TRAMITANDO NO CONSEMA: 704 PROCESSOS. PROPOSTA DA SECRETARIA DO CONSEMA</w:t>
      </w:r>
      <w:r>
        <w:rPr>
          <w:rFonts w:cs="Century Gothic" w:ascii="Century Gothic" w:hAnsi="Century Gothic"/>
          <w:sz w:val="24"/>
          <w:szCs w:val="24"/>
        </w:rPr>
        <w:t>:</w:t>
      </w:r>
      <w:r>
        <w:rPr>
          <w:rFonts w:cs="Century Gothic" w:ascii="Century Gothic" w:hAnsi="Century Gothic"/>
          <w:bCs/>
          <w:sz w:val="24"/>
          <w:szCs w:val="24"/>
        </w:rPr>
        <w:t xml:space="preserve"> distribuir aos membros das Juntas de Julgamento de Recursos 4 (quatro) processos por mês. No período das Férias Forense (20/12/19 a 20/01/20) os prazos estarão suspensos. Em agosto de 2020 teremos eleição para as ONGs. No período da eleição não distribuiremos processos, apenas deliberamos.  Foi apresentada ao Conselho Pleno a relação das presenças e faltas nas reuniões pelos representantes da 1ª, 2ª e 3ªJJR/CONSEMA.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esclareceu que está elaborado um projeto para lei visando o pagamento de jetons para os membros das JJR, que será implantado brevemente; e que irá estruturar para funcionar de conformidade com o que determina o regimento interno do CONSEMA.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xml:space="preserve">–  Pauta da Reunião: Item – 2. Proposta de Resolução Consema Etanol de Milho/2019. Dispõe sobre a definição do procedimento para o licenciamento ambiental da indústria de etanol de milho e outros cereais, e dá outras providências. EXPOSIÇÃO DE MOTIVOS - </w:t>
      </w:r>
      <w:r>
        <w:rPr>
          <w:rFonts w:cs="Arial" w:ascii="Century Gothic" w:hAnsi="Century Gothic"/>
          <w:sz w:val="24"/>
          <w:szCs w:val="24"/>
          <w:shd w:fill="FFFFFF" w:val="clear"/>
        </w:rPr>
        <w:t xml:space="preserve">O Conselho Estadual do Meio Ambiente – CONSEMA editou a Resolução nº. 06/2019, para a criação de Comissão Temporária </w:t>
      </w:r>
      <w:r>
        <w:rPr>
          <w:rFonts w:cs="Arial" w:ascii="Century Gothic" w:hAnsi="Century Gothic"/>
          <w:sz w:val="24"/>
          <w:szCs w:val="24"/>
        </w:rPr>
        <w:t>que visa disciplinar o Processo de Licenciamento Ambiental da Indústria de Etanol de Milho e Cereais, Cogeração de energia, no Estado de Mato Grosso. A</w:t>
      </w:r>
      <w:r>
        <w:rPr>
          <w:rFonts w:cs="Arial" w:ascii="Century Gothic" w:hAnsi="Century Gothic"/>
          <w:sz w:val="24"/>
          <w:szCs w:val="24"/>
          <w:shd w:fill="FFFFFF" w:val="clear"/>
        </w:rPr>
        <w:t xml:space="preserve"> finalidade da proposta visa estabelecer os procedimentos e os critérios técnicos a serem utilizados no processo de Licenciamento Ambiental de empreendimentos oriundos de milho e outros cereais na elaboração do Etanol, com o intuito de efetivar a utilização do sistema de licenciamento como instrumento instituído pela Política Nacional do Meio Ambiente, nas atividades correlacionadas de cogeração de energia, e assim aperfeiçoar os instrumentos de gestão ambiental, com vistas ao desenvolvimento sustentável e a sua melhoria contínua. A Resolução CONAMA n. 237/1997, trata dos procedimentos de Licenciamento Ambiental pelo qual o órgão ambiental competente licenciar a localização, instalação, ampliação e a operação</w:t>
      </w:r>
      <w:r>
        <w:rPr>
          <w:rFonts w:cs="Arial" w:ascii="Century Gothic" w:hAnsi="Century Gothic"/>
          <w:i/>
          <w:iCs/>
          <w:sz w:val="24"/>
          <w:szCs w:val="24"/>
          <w:shd w:fill="FFFFFF" w:val="clear"/>
        </w:rPr>
        <w:t> </w:t>
      </w:r>
      <w:r>
        <w:rPr>
          <w:rFonts w:cs="Arial" w:ascii="Century Gothic" w:hAnsi="Century Gothic"/>
          <w:sz w:val="24"/>
          <w:szCs w:val="24"/>
          <w:shd w:fill="FFFFFF" w:val="clear"/>
        </w:rPr>
        <w:t>de empreendimentos e atividades utilizadoras de recursos ambientais,</w:t>
      </w:r>
      <w:r>
        <w:rPr>
          <w:rFonts w:cs="Arial" w:ascii="Century Gothic" w:hAnsi="Century Gothic"/>
          <w:i/>
          <w:iCs/>
          <w:sz w:val="24"/>
          <w:szCs w:val="24"/>
          <w:shd w:fill="FFFFFF" w:val="clear"/>
        </w:rPr>
        <w:t> </w:t>
      </w:r>
      <w:r>
        <w:rPr>
          <w:rFonts w:cs="Arial" w:ascii="Century Gothic" w:hAnsi="Century Gothic"/>
          <w:sz w:val="24"/>
          <w:szCs w:val="24"/>
          <w:shd w:fill="FFFFFF" w:val="clear"/>
        </w:rPr>
        <w:t xml:space="preserve">consideradas efetiva ou potencialmente poluidoras ou daquelas que, sob qualquer forma, possam causar degradação ambiental, considerando as disposições legais e regulamentares e as normas técnicas aplicáveis ao caso. O </w:t>
      </w:r>
      <w:r>
        <w:rPr>
          <w:rFonts w:cs="Arial" w:ascii="Century Gothic" w:hAnsi="Century Gothic"/>
          <w:iCs/>
          <w:sz w:val="24"/>
          <w:szCs w:val="24"/>
          <w:shd w:fill="FFFFFF" w:val="clear"/>
        </w:rPr>
        <w:t>art. 3º</w:t>
      </w:r>
      <w:r>
        <w:rPr>
          <w:rFonts w:cs="Arial" w:ascii="Century Gothic" w:hAnsi="Century Gothic"/>
          <w:sz w:val="24"/>
          <w:szCs w:val="24"/>
          <w:shd w:fill="FFFFFF" w:val="clear"/>
        </w:rPr>
        <w:t xml:space="preserve">, parágrafo único, da Resolução CONAMA n. 237/1997 dispõe sobre a competência do órgão ambiental a análise das atividades e empreendimentos que não se enquadrem como potencialmente causador de significativa degradação ambiental, garantida a sua Publicidade. Sendo assim, o órgão ambiental ao estabelecer os estudos ambientais adequados, poderá dispensar o Estudo de Impacto Ambiental e o Relatório de Impacto Ambiental (EIA/RIMA), visando atender o art. 225, IV, da Carta Magna de 1988. Podemos incorporar na proposta, o disposto na Resolução CONAMA n. 279/2001, que dispõe sobre a necessidade de realização de procedimentos simplificados aos empreendimentos com baixo impacto ambiental. Todavia, insta destacar, o papel da Resolução CONAMA nº. 001/1986, para aplicação dos Estudos de Impactos Ambientais – EIA e os respectivos, Relatórios de Impactos Ambientais – RIMA, a serem submetidos ao crivo do órgão estadual das atividades, como atividades potencialmente degradadora que modifiquem o Meio Ambiente. Em âmbito Estadual, a Lei Complementar nº. 38, de 21 de novembro de 1995, atendia no rol taxativo do art. 24, atendiam somente para as empresas que utilizavam a cana-de-açúcar como fonte para produção do biocombustível. Ademais, os parâmetros utilizados na proposta de Resolução incorporam a própria experiência do Conselho Estadual do Meio Ambiente (CONSEMA), quando da análise de processos sob a mesma temática ora abordada, conforme exigência do art. 3º, da LC 38/1995. Preliminarmente, buscando esclarecer alguns pontos importantes didaticamente, clara e precisa para a compreensão da proposta de Resolução, demonstrando a sua atividade, eficiência energética, critérios técnicos, capacidade de produção, cogeração, entre outros, evitando-se maiores dúvidas pela sociedade. </w:t>
      </w:r>
      <w:r>
        <w:rPr>
          <w:rFonts w:cs="Arial" w:ascii="Century Gothic" w:hAnsi="Century Gothic"/>
          <w:sz w:val="24"/>
          <w:szCs w:val="24"/>
        </w:rPr>
        <w:t xml:space="preserve">Primeiramente, vale salientar que os biocombustíveis, como o etanol, têm o objetivo de substituir combustíveis de origem fóssil, trazendo benefícios ao meio ambiente não só pela preservação desses recursos, mas também, pela redução de gases que causam o efeito estufa. O etanol pode ser produzido a partir de matérias-primas amiláceas como o milho, celulósicas como o bagaço da cana e sacaríneas como a beterraba, e a cana de açúcar. Ou seja, o etanol pode ser produzido a partir de matérias-primas que contenham amido ou açúcares. </w:t>
      </w:r>
      <w:r>
        <w:rPr>
          <w:rFonts w:cs="Arial" w:ascii="Century Gothic" w:hAnsi="Century Gothic"/>
          <w:sz w:val="24"/>
          <w:szCs w:val="24"/>
          <w:shd w:fill="FFFFFF" w:val="clear"/>
        </w:rPr>
        <w:t xml:space="preserve">O setor sucraalcoleiro/sucroenergético que tem </w:t>
      </w:r>
      <w:r>
        <w:rPr>
          <w:rFonts w:cs="Arial" w:ascii="Century Gothic" w:hAnsi="Century Gothic"/>
          <w:sz w:val="24"/>
          <w:szCs w:val="24"/>
        </w:rPr>
        <w:t>por base de açúcares, como é a cana-de-açúcar, tem importante papel na economia do Estado de Mato Grosso durante décadas. A sacarose é um açúcar que possui uma estrutura composta por glicose e frutose através de uma ligação glicosídica, formando um dissacarídeo. Por outro lado, em Mato Grosso, desde o início da década de 2000 a produção de milho cresceu ininterruptamente, passando a superar largamente o consumo regional, gerando, excedentes na produção. Com o passar dos anos, foi considerado o maior produtor do país, devida à sua</w:t>
      </w:r>
      <w:r>
        <w:rPr>
          <w:rFonts w:cs="Arial" w:ascii="Century Gothic" w:hAnsi="Century Gothic"/>
          <w:sz w:val="24"/>
          <w:szCs w:val="24"/>
          <w:shd w:fill="FFFFFF" w:val="clear"/>
        </w:rPr>
        <w:t xml:space="preserve"> vocação agrícola. Por isso, através de novos modelos de negócios buscou-se o desenvolvimento através de escoar os excedentes gerados da cultura do milho, atribuindo às atividades a agregação de valor em produtos </w:t>
      </w:r>
      <w:r>
        <w:rPr>
          <w:rStyle w:val="Emphasis"/>
          <w:rFonts w:cs="Arial" w:ascii="Century Gothic" w:hAnsi="Century Gothic"/>
          <w:sz w:val="24"/>
          <w:szCs w:val="24"/>
          <w:shd w:fill="FFFFFF" w:val="clear"/>
        </w:rPr>
        <w:t>in natura</w:t>
      </w:r>
      <w:r>
        <w:rPr>
          <w:rFonts w:cs="Arial" w:ascii="Century Gothic" w:hAnsi="Century Gothic"/>
          <w:sz w:val="24"/>
          <w:szCs w:val="24"/>
          <w:shd w:fill="FFFFFF" w:val="clear"/>
        </w:rPr>
        <w:t xml:space="preserve"> dentro de Mato Grosso incentivando o </w:t>
      </w:r>
      <w:r>
        <w:rPr>
          <w:rFonts w:cs="Arial" w:ascii="Century Gothic" w:hAnsi="Century Gothic"/>
          <w:i/>
          <w:sz w:val="24"/>
          <w:szCs w:val="24"/>
          <w:shd w:fill="FFFFFF" w:val="clear"/>
        </w:rPr>
        <w:t>triple bottom line.</w:t>
      </w:r>
      <w:r>
        <w:rPr>
          <w:rFonts w:cs="Arial" w:ascii="Century Gothic" w:hAnsi="Century Gothic"/>
          <w:sz w:val="24"/>
          <w:szCs w:val="24"/>
          <w:shd w:fill="FFFFFF" w:val="clear"/>
        </w:rPr>
        <w:t xml:space="preserve"> </w:t>
      </w:r>
      <w:r>
        <w:rPr>
          <w:rFonts w:cs="Arial" w:ascii="Century Gothic" w:hAnsi="Century Gothic"/>
          <w:sz w:val="24"/>
          <w:szCs w:val="24"/>
        </w:rPr>
        <w:t xml:space="preserve">Atualmente, a cultura do milho tem sido explorada nas Usinas de Etanol de Milho, detêm </w:t>
      </w:r>
      <w:r>
        <w:rPr>
          <w:rFonts w:cs="Arial" w:ascii="Century Gothic" w:hAnsi="Century Gothic"/>
          <w:sz w:val="24"/>
          <w:szCs w:val="24"/>
          <w:shd w:fill="FFFFFF" w:val="clear"/>
        </w:rPr>
        <w:t xml:space="preserve">estágios de moagem do milho, liquefação com hidrólise enzimática do amido por </w:t>
      </w:r>
      <w:r>
        <w:rPr>
          <w:rFonts w:cs="Arial" w:ascii="Century Gothic" w:hAnsi="Century Gothic"/>
          <w:i/>
          <w:iCs/>
          <w:sz w:val="24"/>
          <w:szCs w:val="24"/>
          <w:shd w:fill="FFFFFF" w:val="clear"/>
        </w:rPr>
        <w:t>α-amilases e glucoamilases</w:t>
      </w:r>
      <w:r>
        <w:rPr>
          <w:rFonts w:cs="Arial" w:ascii="Century Gothic" w:hAnsi="Century Gothic"/>
          <w:sz w:val="24"/>
          <w:szCs w:val="24"/>
          <w:shd w:fill="FFFFFF" w:val="clear"/>
        </w:rPr>
        <w:t>, fermentação e destilação com obtenção de etanol hidratado como combustível; óleo fúsel para o segmento químico; óleo de milho para a indústria alimentícia; e DDG (</w:t>
      </w:r>
      <w:r>
        <w:rPr>
          <w:rFonts w:cs="Arial" w:ascii="Century Gothic" w:hAnsi="Century Gothic"/>
          <w:i/>
          <w:iCs/>
          <w:sz w:val="24"/>
          <w:szCs w:val="24"/>
          <w:shd w:fill="FFFFFF" w:val="clear"/>
        </w:rPr>
        <w:t>Dried Distillers Grains</w:t>
      </w:r>
      <w:r>
        <w:rPr>
          <w:rFonts w:cs="Arial" w:ascii="Century Gothic" w:hAnsi="Century Gothic"/>
          <w:sz w:val="24"/>
          <w:szCs w:val="24"/>
          <w:shd w:fill="FFFFFF" w:val="clear"/>
        </w:rPr>
        <w:t xml:space="preserve">) para indústria de alimentação animal. Todavia, não devemos limitar a atividade apenas em Cana de açúcar e Milho, a Resolução em questão, aborda ainda, outros cereais, também é viável do ponto de vista econômico e sustentável, considerando a tecnologia que atendam às suas necessidades, inclusive ambientais. Importante frisar ainda, os tipos de Usinas já instaladas no Estado de Mato Grosso, tais como: Full, Flex e miniusinas. A usina “Flex” é a que, parte do ano, se utiliza como matéria prima a cana de açúcar e, entressafra da cana, passa a usar o milho, já a usina “Full” emprega apenas o Milho na produção de Etanol. Outro ponto, abordaremos na presente Resolução, as tratativas de cogeração de energia nas Usinas de Etanol de Milho e de cereais a serem licenciadas no Estado de Mato Grosso. Sendo a cogeração é uma energia gerada limpa, renovável e de baixo custo. Todavia, atualmente ainda não há conceito legal, apenas disposto em conceitos técnicos. Compreende-se a necessidade imperiosa de distinguir as fontes de energias primárias e a Cogeração para realizar uma análise paralela da atividade a ser licenciada por esta Resolução. A energia primária é conceituada como forma de energia disponível na natureza não submetida a processos de conversão ou transformação, contida nos combustíveis brutos. Por sua vez, a cogeração de energia pode ser definida como a produção combinada de energia térmica e de energia mecânica/elétrica por meio de uma única fonte de combustível, como, por exemplo, derivados (cereais). Durante o desenvolvimento da Proposta de Resolução pela Comissão Temporária surgiram algumas indagações e dúvidas a respeito de duas ações recentes. Conforme explanaremos a abaixo cada uma. Refere-se à Ação Direta de Inconstitucionalidade, número 8203/2009, julgada em 08/07/2010, proposta pelo Ministério Público do Estado de Mato Grosso, em desfavor de Assembleia Legislativa de Mato Grosso, objetivando a declaração de inconstitucionalidade da LCE/MT nº. 259/2006, que acrescentou ao Código Ambiental de Mato Grosso, da LC nº. 38/1995, nos artigos 24-A, 24-B, 24-C e 24-D, em virtude de ofensa ao art. 263, parágrafo único, IV da Constituição Federal 1988, alega a ineficácia da norma no mundo jurídico sobre critérios e procedimentos para o licenciamento de Destilarias de Álcool e Usinas de Açúcar, sendo assim, decidiu o juízo, julgar procedente a postulação da ação declarando inconstitucionais os dispositivos citados. Vale frisar, que ação citada ainda está em trâmite. Cita-se ainda, recentemente a Ação Direta de Inconstitucionalidade, número 1010625-06.2017.8.11.0000, sob o interesse do Estado de Mato Grosso, Procuradoria Geral de Justiça do Estado e ainda, o Ministério Público do Estado de Mato Grosso em desfavor da Assembleia Legislativa de Mato Grosso, que trata da Lei Complementar Estadual nº. 587/2017, que acrescentou ao Código Ambiental, a Lei Complementar Estadual nº. 38/1995, no artigo 24-E, e o parágrafo único do art. 80, que dispensa o EIA/RIMA para empreendimentos relacionados à produção de álcool e açúcar por considerar prejuízo a tutela do meio ambiente, e ferir preceito fundamental da Constituição Estadual, no art. 263, IV, parágrafo único. Neste liame, considerou suspensa a eficácia do art. 24-E da LC 38, alterada pela Lei Complementar Estadual nº. 587/2017, e o parágrafo único do art. 80 por considerar que: </w:t>
      </w:r>
      <w:r>
        <w:rPr>
          <w:rFonts w:cs="Arial" w:ascii="Century Gothic" w:hAnsi="Century Gothic"/>
          <w:i/>
          <w:sz w:val="24"/>
          <w:szCs w:val="24"/>
          <w:shd w:fill="FFFFFF" w:val="clear"/>
        </w:rPr>
        <w:t>“Art. 24-E No licenciamento ambiental de atividades, obras e empreendimentos relacionados à produção de álcool e açúcar, sujeitos à obtenção da Licença Prévia - LP, Licença de Instalação - LI e Licença de Operação - LO, no âmbito da Secretaria de Estado do Meio Ambiente de Mato Grosso (SEMA/MT), ficam dispensadas de Estudo de Impacto Ambiental e Relatório de Impacto Ambiental a construção, a reforma ou a ampliação de edificação, a modificação, a substituição de equipamento ou a ampliação da atividade de produção de açúcar ou de álcool, desde que essas alternativas impliquem uma capacidade de moagem inferior a 200.000 (duzentas mil) toneladas/ano de cana-de-açúcar, milho e matérias-primas que produzam álcool e açúcar, a serem definidos em regulamento específico pelo órgão ambiental competente. </w:t>
      </w:r>
      <w:r>
        <w:rPr>
          <w:rStyle w:val="StrongEmphasis"/>
          <w:rFonts w:cs="Arial" w:ascii="Century Gothic" w:hAnsi="Century Gothic"/>
          <w:b w:val="false"/>
          <w:i/>
          <w:sz w:val="24"/>
          <w:szCs w:val="24"/>
          <w:shd w:fill="FFFFFF" w:val="clear"/>
        </w:rPr>
        <w:t>(Redação do artigo dada pela Lei Complementar Nº 595 DE 10/08/2017).</w:t>
      </w:r>
      <w:r>
        <w:rPr>
          <w:rFonts w:cs="Arial" w:ascii="Century Gothic" w:hAnsi="Century Gothic"/>
          <w:i/>
          <w:sz w:val="24"/>
          <w:szCs w:val="24"/>
          <w:shd w:fill="FFFFFF" w:val="clear"/>
        </w:rPr>
        <w:t xml:space="preserve"> </w:t>
      </w:r>
      <w:r>
        <w:rPr>
          <w:rFonts w:cs="Arial" w:ascii="Century Gothic" w:hAnsi="Century Gothic"/>
          <w:sz w:val="24"/>
          <w:szCs w:val="24"/>
          <w:shd w:fill="FFFFFF" w:val="clear"/>
        </w:rPr>
        <w:t xml:space="preserve">Neste diapasão, esclarece-se o presente julgamento ocorreu em 13/06/2019, suspendendo a eficácia do artigo conforme citado, pois se trata de Usinas de Etanol de Álcool e Açúcar na decisão que conforme explanamos, são distintas tanto no processo de cultura, fermentação, enzimas, produtividade, fontes externas de energia térmica e de energia elétrica, dentre outros fatores. E novamente, destaca-se a distinção dos procedimentos de licenciamento de Etanol de Milho e cereais. A grosso modo, corroborando a justificativa para a dispensa dos Estudos de Impactos Ambientais e o seu respectivo Relatório de Impacto Ambiental aos empreendimentos de Etanol de Milho e Cereais, buscam formalizar os procedimentos já aplicados de forma clara e objetiva, considerando a Lei Complementar Estadual nº. 38/1995, a Resolução do CONSEMA nº. 001/1986, que regulamentam a exigibilidade de elaboração dos estudos ambientais, conforme aprovação de órgão competente, as usinas de geração de energia, qualquer que seja a sua fonte de energia primária. Claramente, a cogeração não se enquadra nos requisitos dispostos em lei para a elaboração do EIA/RIMA, porquanto se trata de processo de aproveitamento da própria indústria de etanol de milho e outros cereais, noutras palavras, </w:t>
      </w:r>
      <w:r>
        <w:rPr>
          <w:rFonts w:cs="Arial" w:ascii="Century Gothic" w:hAnsi="Century Gothic"/>
          <w:bCs/>
          <w:sz w:val="24"/>
          <w:szCs w:val="24"/>
          <w:shd w:fill="FFFFFF" w:val="clear"/>
        </w:rPr>
        <w:t>AS USINAS DE COGERAÇÃO DE ELETRICIDADE NÃO SE UTILIZAM DE FONTE DE ENERGIA PRIMÁRIA</w:t>
      </w:r>
      <w:r>
        <w:rPr>
          <w:rFonts w:cs="Arial" w:ascii="Century Gothic" w:hAnsi="Century Gothic"/>
          <w:sz w:val="24"/>
          <w:szCs w:val="24"/>
          <w:shd w:fill="FFFFFF" w:val="clear"/>
        </w:rPr>
        <w:t>, o que, além de serem dispensadas do EIA/RIMA, trazem benefícios sob o ponto de vista ambiental. Por fim, a partir dos</w:t>
      </w:r>
      <w:r>
        <w:rPr>
          <w:rFonts w:cs="Arial" w:ascii="Century Gothic" w:hAnsi="Century Gothic"/>
          <w:sz w:val="24"/>
          <w:szCs w:val="24"/>
        </w:rPr>
        <w:t xml:space="preserve"> avanços nas pesquisas na área de biocombustíveis são de grande importância na atual conjuntura, em virtude de uma preocupação maior com o desenvolvimento de fontes energéticas renováveis e mais limpas, que permitiram avançar na superação da necessidade de combustíveis fósseis. </w:t>
      </w:r>
      <w:r>
        <w:rPr>
          <w:rFonts w:cs="Century Gothic" w:ascii="Century Gothic" w:hAnsi="Century Gothic"/>
          <w:sz w:val="24"/>
          <w:szCs w:val="24"/>
        </w:rPr>
        <w:t>Membros da Comissão:</w:t>
      </w:r>
      <w:r>
        <w:rPr>
          <w:rFonts w:cs="Century Gothic" w:ascii="Century Gothic" w:hAnsi="Century Gothic"/>
          <w:b/>
          <w:sz w:val="24"/>
          <w:szCs w:val="24"/>
        </w:rPr>
        <w:t xml:space="preserve"> </w:t>
      </w:r>
      <w:r>
        <w:rPr>
          <w:rFonts w:cs="Century Gothic" w:ascii="Century Gothic" w:hAnsi="Century Gothic"/>
          <w:sz w:val="24"/>
          <w:szCs w:val="24"/>
        </w:rPr>
        <w:t xml:space="preserve">SECRETARIA DO MEIO AMBIENTE DO ESTADO DE MATO GROSSO – SEMA, FEDERAÇÃO DAS INDÚSTRIAS DO ESTADO DE MATO GROSSO – FIEMT, MINISTÉRIO PÚBLICO DO ESTADO DE MATO GROSSO – MPE/MT, SECRETARIA DE ESTADO DE DESENVOLVIMENTO ECONÔMICO – SEDEC/MT, INSTITUTO FLORESTA DE PESQUISA E DESENVOLVIMENTO SUSTENTÁVEL- IFPDS, INSTITUTO CENTRO DE VIDA – ICV, FEDERAÇÃO DA AGRICULTURA E PECUÁRIA DO ESTADO DE MATO GROSSO – FAMATO. </w:t>
      </w:r>
      <w:r>
        <w:rPr>
          <w:rFonts w:cs="Century Gothic" w:ascii="Century Gothic" w:hAnsi="Century Gothic"/>
          <w:i/>
          <w:sz w:val="24"/>
          <w:szCs w:val="24"/>
        </w:rPr>
        <w:t xml:space="preserve">PROPOSTA DE RESOLUÇÃO CONSEMA Nº. XXX/2019 - </w:t>
      </w:r>
      <w:r>
        <w:rPr>
          <w:rFonts w:cs="Arial" w:ascii="Century Gothic" w:hAnsi="Century Gothic"/>
          <w:i/>
          <w:sz w:val="24"/>
          <w:szCs w:val="24"/>
        </w:rPr>
        <w:t>Dispõe sobre a definição do procedimento para o Licenciamento Ambiental da Indústria de Etanol de Milho e outros Cereais, e dá outras providências.</w:t>
      </w:r>
      <w:r>
        <w:rPr>
          <w:rFonts w:cs="Arial" w:ascii="Century Gothic" w:hAnsi="Century Gothic"/>
          <w:b/>
          <w:i/>
          <w:sz w:val="24"/>
          <w:szCs w:val="24"/>
        </w:rPr>
        <w:t xml:space="preserve"> </w:t>
      </w:r>
      <w:r>
        <w:rPr>
          <w:rFonts w:cs="Arial" w:ascii="Century Gothic" w:hAnsi="Century Gothic"/>
          <w:sz w:val="24"/>
          <w:szCs w:val="24"/>
          <w:shd w:fill="FFFFFF" w:val="clear"/>
        </w:rPr>
        <w:t xml:space="preserve">CONSIDERANDO a necessidade de estabelecer os procedimentos e critérios a serem utilizados no licenciamento ambiental da indústria de etanol de milho e outros cereais, de forma a efetivar a utilização do sistema de licenciamento como instrumento de gestão ambiental, instituído pela Política Nacional do Meio Ambiente; CONSIDERANDO a necessidade de se incorporar ao sistema de licenciamento ambiental aos empreendimentos da </w:t>
      </w:r>
      <w:r>
        <w:rPr>
          <w:rFonts w:cs="Arial" w:ascii="Century Gothic" w:hAnsi="Century Gothic"/>
          <w:sz w:val="24"/>
          <w:szCs w:val="24"/>
        </w:rPr>
        <w:t>Indústria de Etanol de Milho, Cereais, bem como as atividades correlacionadas de cogeração de energia e acessos rodoviários, a</w:t>
      </w:r>
      <w:r>
        <w:rPr>
          <w:rFonts w:cs="Arial" w:ascii="Century Gothic" w:hAnsi="Century Gothic"/>
          <w:sz w:val="24"/>
          <w:szCs w:val="24"/>
          <w:shd w:fill="FFFFFF" w:val="clear"/>
        </w:rPr>
        <w:t xml:space="preserve">os instrumentos de gestão ambiental, visando o desenvolvimento sustentável e a melhoria contínua; </w:t>
      </w:r>
      <w:r>
        <w:rPr>
          <w:rFonts w:cs="Arial" w:ascii="Century Gothic" w:hAnsi="Century Gothic"/>
          <w:sz w:val="24"/>
          <w:szCs w:val="24"/>
        </w:rPr>
        <w:t xml:space="preserve">CONSIDERANDO a Resolução CONAMA nº. 237, de 19 de dezembro de 1997, que dispõe sobre os procedimentos de Licenciamento Ambiental, de competência da União, Estados e Municípios, visando o desenvolvimento sustentável, estabelecendo como critério definidor que o órgão ambiental competente, verificando que a atividade ou empreendimento não é potencialmente causador de significativa degradação do meio ambiente, definirá os estudos ambientais pertinentes ao respectivo processo de licenciamento. CONSIDERANDO a Resolução CONAMA nº. 279, de 27 de junho de 2001, que dispõe sobre a necessidade de realização de procedimentos simplificados aos empreendimentos, com impacto ambiental de pequeno porte; CONSIDERANDO a Lei Complementar nº. 38/1995, que instituiu o Código Ambiental do Estado de Mato Grosso, estabelecendo à Secretaria de Estado de Meio Ambiente (SEMA), que em exame prévio se constate que a obra ou atividade possui baixo impacto potencial de causar significativa degradação ambiental, poderá recomendar ao CONSEMA a dispensa da elaboração do Estudo de Impacto Ambiental – EIA, para fins de licenciamento das atividades dispostas nos incisos mencionados no art. 24; CONSIDERANDO a distinção técnica e legal existente entre energia primária e cogeração; CONSIDERANDO a Proposição de Composição da Comissão Temporária do CONSEMA com a criação da Resolução nº. 06/2019; considerar-se-á para efeito desta Resolução como Indústria de Etanol de Milho e outros Cereais, as estruturas próprias do empreendimento, a cogeração de energia, linha de transmissão, complexo de armazenagem de sólidos e líquidos, entre outras estruturas de apoio. </w:t>
      </w:r>
      <w:r>
        <w:rPr>
          <w:rFonts w:cs="Arial" w:ascii="Century Gothic" w:hAnsi="Century Gothic"/>
          <w:sz w:val="24"/>
          <w:szCs w:val="24"/>
          <w:shd w:fill="FFFFFF" w:val="clear"/>
        </w:rPr>
        <w:t>Art. 1º - Para efeito desta</w:t>
      </w:r>
      <w:r>
        <w:rPr>
          <w:rFonts w:cs="Arial" w:ascii="Century Gothic" w:hAnsi="Century Gothic"/>
          <w:b/>
          <w:bCs/>
          <w:sz w:val="24"/>
          <w:szCs w:val="24"/>
          <w:shd w:fill="FFFFFF" w:val="clear"/>
        </w:rPr>
        <w:t> </w:t>
      </w:r>
      <w:r>
        <w:rPr>
          <w:rFonts w:cs="Arial" w:ascii="Century Gothic" w:hAnsi="Century Gothic"/>
          <w:sz w:val="24"/>
          <w:szCs w:val="24"/>
          <w:shd w:fill="FFFFFF" w:val="clear"/>
        </w:rPr>
        <w:t xml:space="preserve">Resolução são adotadas as seguintes definições: I - Biocombustível: os Biocombustíveis são derivados de biomassa renovável que podem substituir, parcial ou totalmente, combustíveis derivados de petróleo e gás natural em motores à combustão ou em outro tipo de geração de energia;  II - Etanol de cereais: </w:t>
      </w:r>
      <w:r>
        <w:rPr>
          <w:rFonts w:cs="Arial" w:ascii="Century Gothic" w:hAnsi="Century Gothic"/>
          <w:sz w:val="24"/>
          <w:szCs w:val="24"/>
        </w:rPr>
        <w:t>o etanol é o álcool etílico (C</w:t>
      </w:r>
      <w:r>
        <w:rPr>
          <w:rFonts w:cs="Arial" w:ascii="Century Gothic" w:hAnsi="Century Gothic"/>
          <w:sz w:val="24"/>
          <w:szCs w:val="24"/>
          <w:vertAlign w:val="subscript"/>
        </w:rPr>
        <w:t>2</w:t>
      </w:r>
      <w:r>
        <w:rPr>
          <w:rFonts w:cs="Arial" w:ascii="Century Gothic" w:hAnsi="Century Gothic"/>
          <w:sz w:val="24"/>
          <w:szCs w:val="24"/>
        </w:rPr>
        <w:t>H</w:t>
      </w:r>
      <w:r>
        <w:rPr>
          <w:rFonts w:cs="Arial" w:ascii="Century Gothic" w:hAnsi="Century Gothic"/>
          <w:sz w:val="24"/>
          <w:szCs w:val="24"/>
          <w:vertAlign w:val="subscript"/>
        </w:rPr>
        <w:t>5</w:t>
      </w:r>
      <w:r>
        <w:rPr>
          <w:rFonts w:cs="Arial" w:ascii="Century Gothic" w:hAnsi="Century Gothic"/>
          <w:sz w:val="24"/>
          <w:szCs w:val="24"/>
        </w:rPr>
        <w:t xml:space="preserve">OH), conhecido como bioetanol, pertence ao grupo de compostos químicos cujas moléculas contêm o grupo OH ligado a um átomo de carbono, sendo obtido por fermentação ou de síntese, é produzido com base na cana-de-açúcar e no amido de cereais e outros grãos, por meio de processos de produção conhecidos, envolvendo tecnologias simples; III - DDG – Grãos Secos por Destilação: é o concentrado proteico extraído durante processo de produção de etanol a partir do cereal, alternativa economicamente viável para a alimentação animal nas regiões em que o milho apresenta um preço baixo; IV - </w:t>
      </w:r>
      <w:r>
        <w:rPr>
          <w:rFonts w:cs="Arial" w:ascii="Century Gothic" w:hAnsi="Century Gothic"/>
          <w:sz w:val="24"/>
          <w:szCs w:val="24"/>
          <w:shd w:fill="FFFFFF" w:val="clear"/>
        </w:rPr>
        <w:t xml:space="preserve">Relatório Ambiental Simplificado RAS: são os estudos relativos aos aspectos ambientais relacionados à localização, instalação, operação e ampliação de uma atividade ou empreendimento, apresentado como subsídio para a concessão da licença prévia requerida, que conterá, dentre outras, as informações relativas ao diagnóstico ambiental da região de inserção do empreendimento, sua caracterização, a identificação dos impactos ambientais e das medidas de controle, de mitigação e de compensação; V - Biomassa: </w:t>
      </w:r>
      <w:r>
        <w:rPr>
          <w:rFonts w:cs="Arial" w:ascii="Century Gothic" w:hAnsi="Century Gothic"/>
          <w:sz w:val="24"/>
          <w:szCs w:val="24"/>
        </w:rPr>
        <w:t xml:space="preserve">toda matéria vegetal ou animal que pode ser reaproveitada como fonte de produção de calor ou eletricidade, como cana-de-açúcar, óleos vegetais, madeira, dejetos orgânicos e resíduos de indústrias alimentícios ou agrícolas; </w:t>
      </w:r>
      <w:r>
        <w:rPr>
          <w:rFonts w:cs="Arial" w:ascii="Century Gothic" w:hAnsi="Century Gothic"/>
          <w:sz w:val="24"/>
          <w:szCs w:val="24"/>
          <w:shd w:fill="FFFFFF" w:val="clear"/>
        </w:rPr>
        <w:t>VI - Energia primária: é a f</w:t>
      </w:r>
      <w:r>
        <w:rPr>
          <w:rFonts w:cs="Arial" w:ascii="Century Gothic" w:hAnsi="Century Gothic"/>
          <w:sz w:val="24"/>
          <w:szCs w:val="24"/>
        </w:rPr>
        <w:t>orma de energia disponível na natureza que não foi submetida a qualquer processo de conversão ou transformação. Considera-se ainda, a energia contida nos combustíveis ainda brutos (primários), que pode ser proveniente de fontes renováveis ou não renováveis. Quando não utilizada diretamente, pode ser transformada em fontes de energia secundárias</w:t>
      </w:r>
      <w:r>
        <w:rPr>
          <w:rFonts w:cs="Arial" w:ascii="Century Gothic" w:hAnsi="Century Gothic"/>
          <w:sz w:val="24"/>
          <w:szCs w:val="24"/>
          <w:shd w:fill="FFFFFF" w:val="clear"/>
        </w:rPr>
        <w:t xml:space="preserve">; VII - Cogeração de energia: a </w:t>
      </w:r>
      <w:r>
        <w:rPr>
          <w:rFonts w:cs="Arial" w:ascii="Century Gothic" w:hAnsi="Century Gothic"/>
          <w:sz w:val="24"/>
          <w:szCs w:val="24"/>
        </w:rPr>
        <w:t>cogeração é uma unidade de produção associada de energia mecânica e térmica, sendo a energia mecânica diretamente em acionamento (compressor, bomba, soprador, moendas, etc.) ou para sua conversão em energia elétrica (gerador elétrico) para uso final (motor elétrico, eletrotérmica, eletroquímica, etc.), podendo</w:t>
      </w:r>
      <w:r>
        <w:rPr>
          <w:rFonts w:cs="Arial" w:ascii="Century Gothic" w:hAnsi="Century Gothic"/>
          <w:sz w:val="24"/>
          <w:szCs w:val="24"/>
          <w:shd w:fill="FFFFFF" w:val="clear"/>
        </w:rPr>
        <w:t xml:space="preserve"> ser definida como a produção combinada de energia térmica e de energia mecânica/elétrica por meio de uma única fonte de combustível, oriunda de derivados como os cereais; VIII - Acessos rodoviários: considera-se estradas/vias/rodovias utilizadas para o transporte da matéria prima e insumos até a Indústria, bem como, a saída dos produtos e subprodutos ao Mercado. Art. 2º - Os Empreendimentos de </w:t>
      </w:r>
      <w:r>
        <w:rPr>
          <w:rFonts w:cs="Arial" w:ascii="Century Gothic" w:hAnsi="Century Gothic"/>
          <w:sz w:val="24"/>
          <w:szCs w:val="24"/>
        </w:rPr>
        <w:t>Etanol de Milho e outros Cereais</w:t>
      </w:r>
      <w:r>
        <w:rPr>
          <w:rFonts w:cs="Arial" w:ascii="Century Gothic" w:hAnsi="Century Gothic"/>
          <w:sz w:val="24"/>
          <w:szCs w:val="24"/>
          <w:shd w:fill="FFFFFF" w:val="clear"/>
        </w:rPr>
        <w:t xml:space="preserve">, através do aproveitamento da matéria prima e insumos, para a produção de biocombustíveis serão classificados segundo os seguintes critérios para efeito de licenciamento ambiental: I - Classe I – Empreendimentos com capacidade de produção até 100.000 m³ (cem mil metros cúbicos) de etanol produzido por ano; II - Classe II – Empreendimentos com capacidade de produção acima de 100.000 m³ (cem mil metros cúbicos) até 550.000 m³ (quinhentos e cinquenta mil metros cúbicos); III - Classe III – Empreendimentos com capacidade de produção acima de 550.000 m³ (quinhentos e cinquenta mil metros cúbicos) de etanol produzido por ano. Art. 3º - A Secretaria de Estado de Meio Ambiente (SEMA), quando verificar que o empreendimento não for potencialmente causador de significativa degradação ao meio ambiente, remeterá ao CONSEMA, para dispensa de Estudo de Impacto Ambiental (EIA) e respectivo Relatório de Impacto Ambiental (RIMA), definindo os estudos ambientais pertinentes, conforme sua classe, devendo o empreendedor, ao requerer a Licença Prévia, observar a classificação do empreendimento na forma desta Resolução, sendo o licenciamento instruído, nos casos de dispensabilidade, conforme os critérios que seguem: I - Classe I – atenderá o estabelecido no Termo de Referência (TR) específico para indústrias conforme normas da SEMA, elaborando o plano de controle ambiental com apresentação de documentação e informações pertinentes; II - Classe II – apresentará o Relatório Ambiental Simplificado (RAS), firmado pelo responsável técnico e pelo responsável principal do empreendimento, de acordo com Termo de Referência (TR) específico com apresentação de documentação e informações pertinentes. Art. 4º - No que se refere à Classe III deve apresentar o Estudo de Impacto Ambiental (EIA) e o respectivo Relatório de Impacto Ambiental (RIMA), de acordo com Termo de Referência (TR) específico a ser solicitado a setor competente da SEMA. Art. 5º - A cogeração de energia atrelada aos empreendimentos de etanol de milho e outros cereais para a produção de biocombustíveis, estão dispensadas da </w:t>
      </w:r>
      <w:r>
        <w:rPr>
          <w:rFonts w:cs="Arial" w:ascii="Century Gothic" w:hAnsi="Century Gothic"/>
          <w:sz w:val="24"/>
          <w:szCs w:val="24"/>
        </w:rPr>
        <w:t xml:space="preserve">elaboração do Estudo de Impacto Ambiental (EIA) e respectivo Relatório de Impacto Ambiental (RIMA). </w:t>
      </w:r>
      <w:r>
        <w:rPr>
          <w:rFonts w:cs="Arial" w:ascii="Century Gothic" w:hAnsi="Century Gothic"/>
          <w:sz w:val="24"/>
          <w:szCs w:val="24"/>
          <w:shd w:fill="FFFFFF" w:val="clear"/>
        </w:rPr>
        <w:t xml:space="preserve">Art. 6º - Esta Resolução entra em vigor na data de sua publicação.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fez um breve relato sobre o tema da resolução e passou a palavra para a Comissão manifestar sobre a proposta de resolução, e que os Conselheiros tirem as dúvidas e façam as contribuições para melhoria, no prazo de 10 (dez) dias, e encaminhe a Secretaria do CONSEMA, que irá consolidar e encaminhar ao grupo de trabalho, ou seja, a comissão que irá trabalhar dentro do prazo de 10 (dez) dias antes de fechar a pauta da próxima reunião. Nessa reunião quem fez a emenda, poderá explicar para os demais membros entenderem melhor, e na próxima reunião votaremos o texto e as emendas caso tiver. E passou a palavra a comissão. Com a palavra o Sr. Jorge dos Santos – FIEMT, Relator da Comissão do Etanol de Milho e outros Cereais disse que não iria fazer a leitura da proposta de resolução, pois, todos receberam e tomaram conhecimento com antecedência, fez uma explanação sobre o milho, o DDG e o etanol e seu benefício e eficiência para o meio ambiente ecologicamente correto, tanto para a agricultura como para a pecuária e como combustível para locomoção, transporte, e energia elétrica. Esta resolução é a segurança jurídica que o empreendedor precisa, para continuar investindo. E que é uma indústria de circuito fechado, não há efluentes, não há impactos ambientais, as indústrias ou empresas do setor, são construídas em áreas antropizadas, e onde a produção do cereal por conta da logística, e do transporte. A vinhaça é um DDG, é incorporada a proteína. Não há lançamento de qualquer efluente da indústria de etanol de milho. E que esta resolução será um avanço tecnologicamente, financeiramente e juridicamente e ao bom princípio produtivo.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solicitou que o Sr. Valmi Simão de Lima – Superintendente da SUIMIS/SEMA/MT, fizesse uma explanação sobre os critérios técnicos sobre essa resolução. Com a palavra o Sr. Valmi Simão de Lima – Superintendente da SUIMIS/SEMA/MT esclareceu que participou de todas as reuniões da Comissão do Etanol de Milho, e que há algum tempo a SEMA tem trazido a este pleno empreendimento com recomendação de dispensa de EIA/RIMA, onde entendemos que é compatível. Sobre a proposta de resolução do etanol de milho, constam 3 (três) classes de empreendimentos, onde se estabeleceu por empreendimento, baseado no que já passou por este Conselho Pleno, das indústrias que já estão instaladas no Estado de Mato Grosso, a classe I – com a capacidade de produção de 100.000 m³ de etanol de milho, sendo 280 m³ dia de capacidade máxima. E que o seguimento intermediário de classe II – que tem o termo de referência que está disponível no site da SEMA, são os empreendimentos com capacidade acima de 100.000 m³ até 550.000 m³ ano, com base nos processos que passaram por este Pleno, e foram dispensados do EIA/RIMA, e que foi à linha de corte. Já o empreendimento industrial de grande porte, que necessite de EIA/RIMA, é os acima de 550.000 m³. E afirmou que existe 3 (três) projetos desse porte no Estado e Mato Grosso, são empreendimentos com capacidade de 550.000 m³, que já se encontram na SEMA. E se esta proposta de resolução for aprovada, virá para este Pleno com o EIA/RIMA, são essas as indústrias de grande porte. Finalizou afirmando que esses empreendimentos geram efluentes, e são aproveitados como DDG. E que são 3 (três) classes, que foram amplamente discutidos na Comissão do Etanol de Milho. E que as indústrias desse seguimento fazem cogeração de energia, e por se tratar de cogeração não precisa de EIA/RIMA, e que a cogeração será tratada conjuntamente com o processo da indústria, dependendo da classe da indústria, seguirão os termos de referências ou EIA/RIMA; diferentemente do modelo atual e terá que atender os critérios técnicos de um processo sequencial. Com a palavra a Sra. Marilia Carnhelutti – IFPDS disse que isso é interessante devido ser analisado de uma só vez, em único processo por classe, cogeração e que isso foi consenso pelos membros da Comissão.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disse que talvez mereça melhoramento no texto, mais que existe a intenção de tratar da cogeração como parte daquele empreendimento e está na classe. Com a palavra o Sr. Luiz Alfeu Souza Ramos – OAB informou que está com uma grande dúvida, é a questão das classes, como não conhecemos o porte das indústrias, para falar de 100.000 m³ a 550.000 m³, e acima disso, e que não consegue saber a dimensão desse tipo de indústria. O impacto ambiental não é somente artificial, pois, existem inúmeros impactos os que têm cidades próximas, a vida das pessoas, a economia dos municípios, e existem também os impactos negativos e os positivos, e por isso que se exige o EIA/RIMA, par avaliar todos esses aspectos e impactos.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disse que o critério objetivo e prevendo esse questionamento, seria legitimo e seria feito neste pleno, e informou que a maior indústria que passou pelo CONSEMA, foi de 550.000 m³, somente para se tiver uma ideia, o critério foi objetivo, partindo da seguinte premissa, o CONSEMA, já tem reiteradamente conhecimento de que estes empreendimentos, não são de significativos impactos para estarem sujeitos a EIA/RIMA, porque também 550.000 m³, é o empreendimento que temos operando, e que já foi visitado, e que os impactos já estão sendo analisados, e acompanhados pelo licenciamento da SEMA, então temos condições técnicas, em dizer que esses empreendimentos tem seus impactos conhecidos, por que na dúvida, o critério para a classe II, que seria o de dispensa reiterada foi exatamente esse; o empreendimento está em operação, que foi visitado por membros deste Pleno, e já tem seus relatórios acompanhados pelo órgão ambiental, tem conhecimento técnico para avaliação, na dúvida EIA/RIMA. E que no futuro com dados científicos e conhecimento, possa levar a uma mudança, mas que hoje, somente o Estado de Mato Grosso, tem essa realidade, utilizaram como critério o que este Conselho Pleno, já vem aprovando, e que o órgão ambiental, tem a capacidade técnica em avaliar. Com a palavra o Sr. Valmi Simão de Lima – Superintendente da SUIMIS/SEMA/MT disse que uma carreta grande, ou seja, 1 (um) bitrem, consegue transportar até 60 m³ de combustível, o empreendimento de até 100.000 m³ ano, teria 6 (seis) carretas dessas de combustível por dia, e uma quantidade relativamente pequena de combustível sendo carregada. A classe II, terremos algo entorno de 25 (vinte e cinco) carretas dessas por dia, o que não tem significativo impacto no contexto. Acima dessas 25 (vinte e cinco) carretas por dia, que teremos o EIA/RIMA; acima de 550.000 m³ ano, e que informou que as indústrias desse setor param suas atividades durante 10 (dez) dias, por ano, para manutenção geral, ou seja, trabalham por ano 355 (trezentos e cinquenta e cinco) dias por ano.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questionou se não fosse etanol, fosse o milho, quantas carretas de utilizaria para o transporte. Com a palavra o Sr. Valmi Simão de Lima – Superintendente da SUIMIS/SEMA/MT, informou que a cada tonelada de milho gera 400 (quatrocentos) litros de etanol, é bem dizer o dobro de veículos rodando para fazer o transporte do milho. Sr. Sandro Andreani – CREA parabenizou a todos os membros da Comissão que participam da elaboração da proposta de resolução do etanol, e que é isso mesmo, a cada tonelada de milho, se retira 400 (quatrocentos) litros de etanol, e produz algo entorno de 380 (trezentos e oitenta) quilos de DDG, resultam que nas classes I, II e III, todos exigem que trate dos impactos ambientais, e que proponham programas ambientais e monitoramentos isso é ponto pacífico. E afirmou que não importa que seja pequena classe I ou médio porte, a SEMA não deixa fazer de fazer análise minuciosa e solicitar o cumprimento do termo de referência, na classe II, que é o relatório ambiental simplificado, exige a mesma coisa, mas é um termo especifico, de acordo com o empreendimento, o órgão ambiental fará a exigência especifica. Já na classe III, também exige se o EIA/RIMA, este trata-se de um termo mais profundo e claro, e que no seu entendimento tanto a classe I, II e III, há a necessidade de buscar informação de qual os impactos ambientais e os monitoramentos necessários, e os relatórios do empreendimento, terão que serem feitos e que finalizou dizendo que a questão do milho está claro os termos que serão exigidos pelo órgão ambiental também e que não tem dúvida nenhuma. Com a palavra o Sr. Rodrigo Gomes Bressane – IESCBAP fez a consideração sobre a questão da transição, pois entende que aqueles empreendimentos que já protocolaram o pedido de Licença Prévia, como é que ficam esse entendimento vai valer daqui para frente, e se para traz ficou algum empreendimento, que há necessidade de um EIA/RIMA, se aplicará está nova regra, e afirmou que entende que há necessidade seja ampliada na transição desta norma.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disse entender e que podemos fazer melhoria com sugestões e que do ponto de vista prático, essa avaliação foi considerada pela Comissão do etanol de milho, mas de qualquer modo nada obsta de estar previsto na transição. Com a palavra a Sra. Maria Fernanda Corrêa da Costa – MPE/MT questionou a SEMA, que esclarecesse aos Conselheiros do CONSEMA, quantas indústrias desse tipo empreendimento de milho e de outros cereais, já estão licenciados e quantos estão com pedidos de licenciamentos em andamento, para que possamos ter uma noção de onde será aplicada a resolução. Com a palavra o Sr. Valmi Simão de Lima – Superintendente da SUIMIS/SEMA/MT disse que tem mapeado esses empreendimentos com bastante cuidado, e que inclusive tem um arquivo, onde constam os que já estão em operação, e aqueles que estão com projetos, e os que em breve estarão entrando com projetos junto a SEMA, e que acredita ser algo entorno de 29 (vinte e nove) projetos, que estão nesse rol. Afirmou a Sra. Maria Fernanda Corrêa da Costa que poderá passar toda essa informação na próxima reunião através de um relatório, que será entregue na Secretaria do CONSEMA, com todas as informações que temos na SEMA, tanto das que estão operando e são full ou flex, os que tem processo na SEMA, inclusive os que procuraram a SEMA, para informar sobre o seu projeto, como a de Jaciara a Milênio, como a Brenco de Alto Taquari que já produzem da cana de açúcar, e passará também a de milho e outros cereais, ao todo e em torno de 29 (vinte nove) empreendimentos, e que passará o relatório completo, para o CONSEMA. Com a palavra a Sra. Maria Fernanda Corrêa da Costa – MPE/MT disse que a resolução trata de etanol de milho e outros cereais, quais são esses cereais, se vamos disciplinar etanol de milho e outros cereais, e questionou como foi dito que existe as flex e full, se irão produzir etanol de milho e cana de açúcar, perguntou ainda o que será feito da vinhaça. E que está elaborando uma resolução de empreendimentos, subdividido em 3 (três) classes, e como estão presentes toda equipe de licenciamento da SEMA, quer entender, se a proposta de resolução e para simplificar o que pode ser simplificado no licenciamento, mas não estamos que o empreendimento, irá recircular a vinhaça, se vai iremos ter o impacto local, haverá cogeração. Se tiver um empreendimento da classe II, acima de 100.000 m ³ até 550.000 m³, não está dizendo que há obrigação de fazer essa recirculação e finalizou dizendo que precisamos entender isso. Com a palavra o Sr. Valmi Simão de Lima – Superintendente da SUIMIS/SEMA/MT disse que temos vários portes de empreendimentos, sendo o full e flex, e que existem várias indústrias de açúcar e álcool no Estado de Mato Grosso, que já estão instaladas, como a Itamarati em Barra dos Bugres, Coprodia e outras, essas indústrias, são empreendimentos licenciados pela SEMA,  igual a Brenco em Alto Taquari, e produzem etanol, açúcar e álcool,  a partir da cana de açúcar, o empreendimento flex,  e quando agrega nos parques industriais  e deles a possibilidade fazer também o etanol de milho e de outros cereais, são todas as oleonosos, que se consegue fazer produzir o etanol, por exemplo o girassol, a partir do milho que é o forte da indústria de etanol, mas se pode produzir etanol de outros cereais, por isso milho e outros cereais consta na proposta de resolução. A cana de açúcar tem um processo de licenciamento que não está nesta proposta de resolução, a cana de açúcar é uma gramínea, não um cereal. A indústria da cana de açúcar, não tem muito que fazer com a vinhaça; disse que não se utiliza mais a queima do canavial para colher a cana de açúcar, o que fazia uma grande quantidade enorme de água para lavagem e era misturada ao final a vinhaça. Mesmo assim, ainda existem as sobras, do processo industrial, que é utilizado como fertilizante no processo fértil – irrigação. O milho produz a vinhaça, mas não despeja, porque dessa vinhaça existe o DDG, que é transformado em ração, desidratando retorna à água industrial, de onde sai o produto final; não se joga a vinhaça do milho, pois, seria jogar dinheiro e produto final fora.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disse que podemos acrescentar na minuta a recirculação, e quanto aos cereais acrescentarmos os detalhes e concordamos plenamente com a ideia e tornar norma, traduzindo em um consenso para todos, vamos deixar isso expresso. Com a palavra o Sr. Jorge dos Santos – FIEMT disse que a vinhaça da cana de açúcar, realmente na agricultura é utilizada como fertilizante o fértil – irrigação, é um produto rico em potássio e outros minerais, e reduz o custo de utilização de fertilizantes, e que já existe uma legislação para essa utilização, de como e quando pode se utilizar e o período. E que no milho a vinhaça o produto final é o DDG. E que os pequenos produtores de etanol, são os que têm entorno 1.000 (mil) a 2.000 (dois mil) hectares de plantações de milho, que tem seu rebanho de bovinos ou são criadores de suínos, com projetos de pequeno porte, e de pequenos valores, estão produzindo o seu próprio DDG, e utilizam o DDG e vendem o etanol, por isso estão surgindo rapidamente os que produzem até 100.000 m³ etanol, porque interessa aos produtores rurais do Estado de Mato Grosso. Já o produzido de outros cereais a EMBRAPA, está fazendo um estudo muito forte em relação ao sorgo sacarino, que junto com o milho, pode-se fazer um consórcio e dar uma produtividade maior ainda. Disse que em Tangará da Serra, estão cultivando batata doce, desenvolvida pela Universidade Federal de Tocantins, que dá uma quantidade de etanol e de DDG, como a proposta de resolução e de milho e outros cereais, englobamos dessa forma, pois, sabemos que tudo que contem sacarose pode ser transformado em DDG e etanol. Com a palavra o Sr. Luiz Alfeu Souza Ramos – OAB disse que batata doce não é um cereal e sim um tubérculo. Mas o que interessa e que não gere efluentes, e sabe que é esses empreendimentos são indústrias limpas, e que fez visita e conheceu um empreendimento. E que temos que aprimorar a proposta de resolução, que após alguns detalhes ficará muito boa. Hoje esses detalhes podem ser supérfluos, mas, futuramente poderá gerar um problema enorme, como no caso da bata doce e do milho, mas o importante é não gerar efluente e resíduo.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disse que podemos contribuir com debates e contribuições e encaminharmos a Secretaria do CONSEMA, e fez a proposta de 10 (dez) dias, pensando no regimento interno do CONSEMA, e o tempo para receber a contribuição, a Secretaria do CONSEMA, sistematizá-la, a Comissão do etanol se reunir-se para debater e organizar o texto, para que possa entrar na próxima pauta, ficando então os Conselheiros cientes que deverão encaminhar até o dia 11/11/2019 (segunda-feira), a contribuição; a Comissão reunir-se-á, e até o dia 21/11/2019 (quinta-feira), enviará a todos o texto final e nós reunimos no dia 27/11/2019 (quarta-feira), e finalizou dizendo que assim ficou definido. Agradeceu ao Sr. Jorge dos Santos – FIEMT, pela colaboração, contribuição e explanação feita pela Comissão do etanol de milho. Não houve manifestação contrária da proposta apresentada pela Sra. Mauren Lazzaretti, Presidente do Consema.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Pauta da Reunião: Item – 3. Processo n. 284125/2019 – Prefeitura Municipal de Primavera do Leste – Parecer Técnico n. 129712/DUDRONDON/SGDD/2019. Dispensa de EIA/RIMA.</w:t>
      </w:r>
      <w:r>
        <w:rPr>
          <w:rFonts w:cs="Century Gothic" w:ascii="Century Gothic" w:hAnsi="Century Gothic"/>
          <w:bCs/>
          <w:sz w:val="24"/>
          <w:szCs w:val="24"/>
        </w:rPr>
        <w:t xml:space="preserve">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passou a palavra para a equipe técnica da SEMA. Com a palavra o Sr. Valmi Simão de Lima – Superintendente da SUIMIS/SEMA/MT disse que o processo é para implantação de lote industrial, em uma área 20 (vinte) hectares, com a finalidade de instalação de indústrias, em um total de 36 (trinta e seis) lotes, o empreendimento está próximo do núcleo urbano da cidade de Primavera do Leste, e fez a explanação para os Conselheiros através de data show; e que Primavera do Leste tem 62.000 (sessenta e dois mil) habitantes, e que fica a 200 (duzentos) quilômetros, de Cuiabá. E apresentou a imagem do loteamento em Power Point, e afirmou que se trata de uma área antropizada, e que pretendem instalar somente lotes industriais, tendo como vizinhas áreas de produção agrícola e atividades indústrias diversas e foi elaborado por uma equipe de 3 (três) profissionais, e analisado pela Diretoria Regional da SEMA em Rondonópolis; e que apresentaram toda a documentação pertinente a referida área, com estudos geológico e estrutural para fins industriais. Que poderá instalar indústrias e armazenamento de grãos, secadores, artefatos de cimento e concretos, oficinas e tornearias, prestadores de serviços, formuladores de fertilizantes. Os impactos previstos relacionados são: alteração da paisagem, potencial processo erosivo, afetação na qualidade do solo, qualidade do ar, possibilidade de afetar águas subterrâneas, emissão de roídos e vibrações, gerações de empregos e renda; bem como o desenvolvimento da região. Medidas mitigadoras propostas foram: controle dos processos erosivos, controle do trafego e sinalização viária, e que cada atividade terá que ter o seu licenciamento individualizado, e com ocupação ordenada do solo, e com medida exclusiva para essa finalidade. Dessa forma recomendamos a dispensa do EIA/RIMA, por considerarmos que as atividades serão licenciadas individualmente e o esgotamento sanitário do empreendimento estará interligado ao esgotamento sanitário da cidade de Primavera do Leste, que fica a base de 8 (oito) quilômetros, até a conexão com a elevatória; por isso recomendamos a referida dispensa. Finalizou informando que a equipe técnica responsável pelo projeto está presente na reunião, bem como a Secretaria de Desenvolvimento do Munícipio de Primavera do Leste, e sua equipe. Com a palavra a Sra. Maria Fernanda Corrêa da Costa – MPE/MT questionou se o local onde se pretende instalar esse loteamento industrial; qual é o zoneamento do local. Com a palavra o Sr. Valmi Simão de Lima – Superintendente da SUIMIS/SEMA/MT, informou que é uma área de indústrias, mas está na área urbana da cidade de Primavera do Leste, com decreto e que inclusive tem uma Lei especifica para uso e ocupação do solo. Com a palavra a Sra. Maria Fernanda Corrêa da Costa – MPE/MT perguntou se o terreno é público e como se dará a ocupação da referida área. Com a palavra a Sra. Kátia Paim – Secretária de Desenvolvimento do Munícipio de Primavera do Leste informou que é uma área pública, de 20 (vinte) hectares, e que foi adquirido pelo município com recurso próprio advindos de vendas de lotes do próprio município. Sendo o zoneamento, exclusivamente industrial através de Lei Municipal, e fica a 2 (dois) quilômetros de distância da última residência, para ser industrial os 36 (trinta e seis) lotes. E que o referido loteamento será licitado. Com a palavra a Sra. Maria Fernanda Corrêa da Costa – MPE/MT no processo diz que este é o empreendimento de n. 4 (quatro); já existe o de 1 (um); 2 (dois); 3 (três). E questionou sobre os licenciamentos dos referidos empreendimentos.  Com a palavra a Sra. Kátia Paim – Secretária de Desenvolvimento do Munícipio de Primavera do Leste informou que este é o quarto distrito industrial do município, e que é o de n. 4 (quatro), sendo que os outros são mistos, e que tem 1 (um) distrito que está em fase de regularização, junto a SEMA.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Presidente do CONSEMA questionou se tem mais alguém para se manifestar como não houve a manifestação, colocou o processo em votação. Votaram a favor da dispensa do EIA/RIMA: SEMA, CREA, FAMATO, ICV, UNEMAT, FETIEMT, OPAN, ASSOCIAÇÃO FÉ e VIDA, AMM, SEDEC, FIEMT, SINFRA, SEAF, OAB, MPE e PGE. Decidiram</w:t>
      </w:r>
      <w:r>
        <w:rPr>
          <w:rFonts w:cs="Arial" w:ascii="Arial" w:hAnsi="Arial"/>
          <w:sz w:val="24"/>
          <w:szCs w:val="24"/>
        </w:rPr>
        <w:t xml:space="preserve">, </w:t>
      </w:r>
      <w:r>
        <w:rPr>
          <w:rFonts w:cs="Arial" w:ascii="Century Gothic" w:hAnsi="Century Gothic"/>
          <w:sz w:val="24"/>
          <w:szCs w:val="24"/>
        </w:rPr>
        <w:t xml:space="preserve">por unanimidade, do Pleno do Conselho Estadual do Meio Ambiente – CONSEMA, nos autos do Processo n. 284125/2019 – Prefeitura Municipal de Primavera do Leste-MT. Referendar o Parecer Técnico n. 129712/DUDRONDON/SGDD/2019, da Secretaria de Estado do Meio Ambiente - SEMA, dispensando a Prefeitura Municipal de Primavera do Leste de apresentação do Estudo de Impacto Ambiental - EIA e Relatório de Impacto Ambiental – RIMA, para implantação de um Distrito Industrial denominado “Distrito Industrial IV” – “Adivino Castelli”, a ser implantado no perímetro urbano na cidade de Primavera do Leste-MT. </w:t>
      </w:r>
      <w:r>
        <w:rPr>
          <w:rFonts w:cs="Century Gothic" w:ascii="Century Gothic" w:hAnsi="Century Gothic"/>
          <w:b/>
          <w:sz w:val="24"/>
          <w:szCs w:val="24"/>
        </w:rPr>
        <w:t>Item VII</w:t>
      </w:r>
      <w:r>
        <w:rPr>
          <w:rFonts w:cs="Century Gothic" w:ascii="Century Gothic" w:hAnsi="Century Gothic"/>
          <w:sz w:val="24"/>
          <w:szCs w:val="24"/>
        </w:rPr>
        <w:t xml:space="preserve"> </w:t>
      </w:r>
      <w:r>
        <w:rPr>
          <w:rFonts w:cs="Century Gothic" w:ascii="Century Gothic" w:hAnsi="Century Gothic"/>
          <w:b/>
          <w:sz w:val="24"/>
          <w:szCs w:val="24"/>
        </w:rPr>
        <w:t xml:space="preserve">–  Pauta da Reunião: Item – 4. Processo n. 651061/2018 – Guaporé Locações e Comércio de Areia Ltda. Parecer Técnico n. 129571/CMIN/SUIMIS/2019 - Dispensa de EIA/RIMA.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xml:space="preserve">- Presidente do CONSEMA passou a palavra a equipe técnica da SEMA. Com a palavra o Sr. Vlmi Simão de Lima – Superintendente da SUIMIS/SEMA/MT fez a apresentação para os Conselheiros através de Datashow, e disse que o empreendimento faz extração de areia em 10,98 hectares, e que o material é para a construção civil, o equipamento utilizado para a extração é do tipo hidráulico e em plataforma flutuante, e que está na região que existem 2 (duas) terras indígenas, na região do município de Comodoro, sendo localizado a 18 (dezoito) quilômetros do núcleo da referida cidade, que tem 20.000 (vinte mil) habitantes, no extremo noroeste do Estado de Mato Grosso, e são as terra indígenas: Vale do Guaporé e nhambiquaras, vivem em uma área de 242.000 (duzentos e quarenta e dois mil) hectares,  e tem cerca de 500 (quinhentos) habitantes. Informou que foi enviado ofício para a FUNAI, e não obtiveram respostas, e que foi feito a inspeção na área com elaboração de relatório do local, pela equipe da SEMA. E afirmou que considera que o empreendimento não é de significativo impacto ambiental, porque não afeta diretamente as terras indígenas. E que as aldeias não estão nessa região geográfica, somente o fluxo do rio. E que a extração é feita por sucção, e todo manuseio é feito fora do leito do rio. E que o plano prevê todas as medidas mitigadoras, e dentro das normas, e a dragagem será somente onde existe areia, ou seja, sempre trabalham em curva de rio, onde e fácil fazer a extração desse tipo de material, e que quanto ao plano de mitigação a SEMA é muito rigorosa na exigência do cumprimento. E que quando o empreendimento requerer a Licença de Instalação – LI haverá vistoria antes do início das atividades, e são obrigados a apresentar relatórios, tanto para a SEMA, como para a Agência Nacional de Mineração.  E finalizou afirmando que é uma atividade pequena e pontual; e recomendou a dispensa do EIA/RIMA. </w:t>
      </w:r>
      <w:r>
        <w:rPr>
          <w:rFonts w:cs="Century Gothic" w:ascii="Century Gothic" w:hAnsi="Century Gothic"/>
          <w:sz w:val="24"/>
          <w:szCs w:val="24"/>
        </w:rPr>
        <w:t xml:space="preserve">Com a palavra a </w:t>
      </w:r>
      <w:r>
        <w:rPr>
          <w:rFonts w:cs="Century Gothic" w:ascii="Century Gothic" w:hAnsi="Century Gothic"/>
          <w:bCs/>
          <w:sz w:val="24"/>
          <w:szCs w:val="24"/>
        </w:rPr>
        <w:t xml:space="preserve">Sra. </w:t>
      </w:r>
      <w:r>
        <w:rPr>
          <w:rFonts w:cs="Century Gothic" w:ascii="Century Gothic" w:hAnsi="Century Gothic"/>
          <w:sz w:val="24"/>
          <w:szCs w:val="24"/>
        </w:rPr>
        <w:t xml:space="preserve">Mauren Lazzaretti </w:t>
      </w:r>
      <w:r>
        <w:rPr>
          <w:rFonts w:cs="Century Gothic" w:ascii="Century Gothic" w:hAnsi="Century Gothic"/>
          <w:bCs/>
          <w:sz w:val="24"/>
          <w:szCs w:val="24"/>
        </w:rPr>
        <w:t>- Presidente do CONSEMA colocou o processo em discussão. Como não houve discussão a Presidente colocou em votaç e como não houve manifestação, colocou o processo em votação. Votaram a favor da dispensa do EIA/RIMA: AMM, SEDEC, FIEMT, SINFRA, SEAF, OAB, MPE, PGE, SEMA, CREA, FAMATO UNEMAT e FETIEMT. Votaram contrários à dispensa do EIA/RIMA: OPAN, IFPDS e ICV. D</w:t>
      </w:r>
      <w:r>
        <w:rPr>
          <w:rFonts w:cs="Arial" w:ascii="Century Gothic" w:hAnsi="Century Gothic"/>
          <w:sz w:val="24"/>
          <w:szCs w:val="24"/>
        </w:rPr>
        <w:t xml:space="preserve">ecidiram, por maioria, do Pleno do Conselho Estadual do Meio Ambiente – CONSEMA, nos autos do Processo n. 651061/2019 – Guaporé Locações e Comércio de Areia Ltda. Referendar o Parecer Técnico n. 129571/CMIN/SUIMIS/2019, da Secretaria de Estado do Meio Ambiente - SEMA, dispensando de apresentação do Estudo de Impacto Ambiental - EIA e Relatório de Impacto Ambiental – RIMA a empresa Guaporé Locações e Comércio de Areia Ltda, para extração de areia, numa área de 10,98 hectares, no âmbito do processo DNPM 866.903/2018, localizada na BR-174, sentido Vilhena + 12 Km após Posto JK, a esquerda estrada vicinal até o rio Piolho, 2º entrada a direita, Lote 106, Gleba Miranda, localizada na zona rural do município do Comodoro-MT. </w:t>
      </w:r>
      <w:r>
        <w:rPr>
          <w:rFonts w:cs="Century Gothic" w:ascii="Century Gothic" w:hAnsi="Century Gothic"/>
          <w:b/>
          <w:bCs/>
          <w:sz w:val="24"/>
          <w:szCs w:val="24"/>
        </w:rPr>
        <w:t>Item V. ASSUNTOS DE ORDEM GERAL -</w:t>
      </w:r>
      <w:r>
        <w:rPr>
          <w:rFonts w:cs="Century Gothic" w:ascii="Century Gothic" w:hAnsi="Century Gothic"/>
          <w:bCs/>
          <w:sz w:val="24"/>
          <w:szCs w:val="24"/>
        </w:rPr>
        <w:t xml:space="preserve"> Com a palavra a Sra. Mauren Lazzaretti - Presidente do CONSEMA, franqueou a palavra aos Conselheiros. Com a palavra o Sr. José Valter Ribeiro – Secretário Executivo do CONSEMA informou os Conselheiros sobre a “peixada” oferecida pelo Sr. Belmiro, representante da Federação dos Pescadores de Mato Grosso aos membros do Conselho Pleno. Ficou definido que o Secretário Executivo do Consema irá definir a data com o Sr. Belmiro. O Sr. José Valter, Secretário Executivo do Consema solicitou dos conselheiros uma doação facultativa para comprar um presente de Natal ao Sr. Odair, servidor da OAB que atende com muito zelo e responsabilidade as reuniões do Conselho Pleno. Ficou definido que a doação será de R$ 30,00 a R$ 50,00, sendo que a mesma é facultativa, para adquirir um presente de Natal para o servidor.  Nada</w:t>
      </w:r>
      <w:r>
        <w:rPr>
          <w:rFonts w:cs="Century Gothic" w:ascii="Century Gothic" w:hAnsi="Century Gothic"/>
          <w:sz w:val="24"/>
          <w:szCs w:val="24"/>
        </w:rPr>
        <w:t xml:space="preserve"> mais havendo a tratar, a Presidente encerrou a reunião. A ata foi lavrada e assinada pelo Secretário Executivo do CONSEMA José Valter Ribeiro – Secretário Executivo do CONSEMA/MT, e pela</w:t>
      </w:r>
      <w:r>
        <w:rPr>
          <w:rFonts w:cs="Century Gothic" w:ascii="Century Gothic" w:hAnsi="Century Gothic"/>
          <w:bCs/>
          <w:sz w:val="24"/>
          <w:szCs w:val="24"/>
        </w:rPr>
        <w:t xml:space="preserve"> Sra. Mauren Lazzaretti,  Presidente do CONSEMA.</w:t>
      </w:r>
      <w:r>
        <w:rPr>
          <w:rFonts w:cs="Times New Roman" w:ascii="Times New Roman" w:hAnsi="Times New Roman"/>
          <w:bCs/>
          <w:sz w:val="24"/>
          <w:szCs w:val="24"/>
        </w:rPr>
        <w:t xml:space="preserve">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eastAsia="Calibri" w:cs="Times New Roman"/>
      <w:b/>
    </w:rPr>
  </w:style>
  <w:style w:type="character" w:styleId="WW8Num10z0">
    <w:name w:val="WW8Num10z0"/>
    <w:qFormat/>
    <w:rPr>
      <w:rFonts w:eastAsia="Calibri" w:cs="Times New Roman"/>
      <w:b/>
    </w:rPr>
  </w:style>
  <w:style w:type="character" w:styleId="WW8Num13z0">
    <w:name w:val="WW8Num13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8:00Z</dcterms:created>
  <dc:creator>SEMA</dc:creator>
  <dc:description/>
  <dc:language>en-US</dc:language>
  <cp:lastModifiedBy>José Valter Ribeiro</cp:lastModifiedBy>
  <cp:lastPrinted>2019-03-15T12:31:00Z</cp:lastPrinted>
  <dcterms:modified xsi:type="dcterms:W3CDTF">2019-11-29T10:48:00Z</dcterms:modified>
  <cp:revision>2</cp:revision>
  <dc:subject/>
  <dc:title>ATA DA 3ª REUNIÃO ORDINÁRIA DO CONSELHO ESTADUAL DO MEIO AMBIENTE CONSEMA</dc:title>
</cp:coreProperties>
</file>